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Mácsár Lajosné részére jóga gyakorlás lebonyolításának helyszínéül biztosítja a Kultúrház nagytermének és a hozzá kapcsolódó szociális helyiségeknek a térítésmentes használatát 2021. szeptember 21</w:t>
      </w:r>
      <w:r>
        <w:rPr>
          <w:color w:val="FF0000"/>
        </w:rPr>
        <w:t>.</w:t>
      </w:r>
      <w:r>
        <w:rPr/>
        <w:t xml:space="preserve"> napjától 2022. augusztus 31. napjáig, szerdai napokon 16,00-17,30 óra közötti időszakban. A használat feltétele, hogy amennyiben községi szintű rendezvény szerdai napon 16,00-17,30 óra közötti időpontban kerül megszervezésre, úgy az a rendezvény élvez elsőbbséget a Kultúrház használatánál. A térítésmentes használat további feltétele, használó kötelezettséget vállal arra, hogy a használatot követően, minden alkalommal fertőtlenített állapotban adja át a helyiségeket a Kultúrház felelősének. Továbbá kötelezettséget vállal arra, hogy figyelemmel kíséri a hatályos járványügyi intézkedéseket és azt betartja, betar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helyiséghasználat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PC</dc:creator>
  <dc:description/>
  <cp:keywords/>
  <dc:language>en-US</dc:language>
  <cp:lastModifiedBy>Komáromi Vivien</cp:lastModifiedBy>
  <cp:lastPrinted>2021-09-28T10:09:00Z</cp:lastPrinted>
  <dcterms:modified xsi:type="dcterms:W3CDTF">2021-09-28T09:25:00Z</dcterms:modified>
  <cp:revision>3</cp:revision>
  <dc:subject/>
  <dc:title>Balatonvilágos Község Önkormányzat</dc:title>
</cp:coreProperties>
</file>