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az Állami Számvevőszék Állami „Önkormányzatok ellenőrzése - Önkormányzati intézmények integritás és belső kontrollrendszerének ellenőrzése” tárgyban 2019. évre vonatkozóan végzett ellenőrzés megállapításait. </w:t>
      </w:r>
    </w:p>
    <w:p>
      <w:pPr>
        <w:pStyle w:val="Normal"/>
        <w:jc w:val="both"/>
        <w:rPr/>
      </w:pPr>
      <w:r>
        <w:rPr/>
        <w:t>Egyidejűleg elfogadja a megállapítások megszüntetésére készített Intézkedési terv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e felkéri a GEVSZ intézményvezetőt, gazdasági vezetőt a feltárt hiányosságok megszüntetésére az Intézkedési Tervben rögzített határidő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Kovács Tamás intézményvezető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Závodni Lászlóné gazdasági 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6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10-04T08:45:00Z</dcterms:modified>
  <cp:revision>4</cp:revision>
  <dc:subject/>
  <dc:title>Balatonvilágos Község Önkormányzat</dc:title>
</cp:coreProperties>
</file>