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Cseresnyés Gábor részére a tulajdonát képező Balatonvilágos, Mészöly Géza sétány 6. szám alatti 1111 hrsz-ú ingatlan előtti 1131 hrsz-ú Mészöly Géza sétány kapubejárók előtti (maximum 1,5 m x 3 m, illetve 4 m x 3 m) nagyságú területrészének fehér murváva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z ingatlana és az aszfalt burkolat közötti, kapubejárók előtti részeket nem érintő területeken a zöldfelület visszaállítására a határozat kézhezvétel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ben foglaltak szerint a hozzájáruló nyilatkozat kiadás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októ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2:00Z</dcterms:created>
  <dc:creator>PC</dc:creator>
  <dc:description/>
  <cp:keywords/>
  <dc:language>en-US</dc:language>
  <cp:lastModifiedBy>Komáromi Vivien</cp:lastModifiedBy>
  <cp:lastPrinted>2021-09-28T10:09:00Z</cp:lastPrinted>
  <dcterms:modified xsi:type="dcterms:W3CDTF">2021-09-28T09:59:00Z</dcterms:modified>
  <cp:revision>4</cp:revision>
  <dc:subject/>
  <dc:title>Balatonvilágos Község Önkormányzat</dc:title>
</cp:coreProperties>
</file>