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8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widowControl w:val="false"/>
        <w:jc w:val="both"/>
        <w:textAlignment w:val="baseline"/>
        <w:rPr/>
      </w:pPr>
      <w:r>
        <w:rPr/>
        <w:t>Balatonvilágos Község Önkormányzat Képviselő-testülete megtárgyalta a „Kisfaludy2030 Turisztikai Fejlesztő Nonprofit Zrt. pályázata keretében a Balatonvilágos Községi Szabadstrand felújítására elnyert forrásból megvalósítandó vizesblokk felújítás, strand- és irányjelző táblák készítése munkálatok ellátására vonatkozó vállalkozási szerződés módosít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udomásul veszi Balatonvilágos Község Önkormányzata és az Optimedia Advertising Kft. (székhely 8171 Balatonvilágos, Gagarin ltp. 3.4., adószám: 26780049-2-14) között 2021. január 28-án kötött vállalkozási szerződés módosítását, a módosítással egységes szerkezetbe foglalt vállalkozási szerződést, és azok polgármester, és a jegyző általi aláí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 történő szerepeltetésére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1. október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6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09-28T09:37:00Z</dcterms:modified>
  <cp:revision>3</cp:revision>
  <dc:subject/>
  <dc:title>Balatonvilágos Község Önkormányzat</dc:title>
</cp:coreProperties>
</file>