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91/2021.(IX.27.) számú határoza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világos Község Önkormányzat Képviselő-testülete a 2021. szeptember 27-ei zárt ülés napirendjét a következőképpen határozza meg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>1 Javaslat „Díszpolgári” cím adományozására</w:t>
      </w:r>
    </w:p>
    <w:p>
      <w:pPr>
        <w:pStyle w:val="Normal"/>
        <w:rPr/>
      </w:pPr>
      <w:r>
        <w:rPr/>
        <w:t>2./ Balázs Anita kérelm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3./</w:t>
      </w:r>
      <w:r>
        <w:rPr/>
        <w:t xml:space="preserve"> Szöllősi Erika, Boda Zsolt kérelm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jegyzőt a döntés nyilvántartásban való szerepeltetésére, valamint a polgármestert a napirend előterjesztésére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Liberation Serif;Times New Roman" w:hAnsi="Liberation Serif;Times New Roman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9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9-28T12:01:00Z</dcterms:modified>
  <cp:revision>3</cp:revision>
  <dc:subject/>
  <dc:title>Balatonvilágos Község Önkormányzat</dc:title>
</cp:coreProperties>
</file>