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október 0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95/2021.(X.05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október 05-ei ülés napirendjét a következőképpen határozza meg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 xml:space="preserve">1. Nyilatkozat tétel a Somogy Megyei Kormányhivatal Környezetvédelmi, Természetvédelmi és Hulladékgazdálkodási Főosztály Környezetvédelmi Osztály előtt folyamatban lévő „Club Aliga” fejlesztés előzetes vizsgálati eljárásban keletkezett tervezői kiegészítő anyagokkal kapcsolatban </w:t>
      </w:r>
    </w:p>
    <w:p>
      <w:pPr>
        <w:pStyle w:val="Normal"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0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10-05T13:31:00Z</dcterms:modified>
  <cp:revision>3</cp:revision>
  <dc:subject/>
  <dc:title>Balatonvilágos Község Önkormányzat</dc:title>
</cp:coreProperties>
</file>