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október 0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4 igen szavazattal, 2 ellenszavazattal, 1 tartózkodás mellett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9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5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felhatalmazza a polgármestert, hogy a „Club Aliga” fejlesztés előzetes vizsgálati eljárása tárgyában a következő nyilatkozatot küldje meg a hatóság rész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/>
      </w:pPr>
      <w:r>
        <w:rPr/>
        <w:t xml:space="preserve">Balatonvilágos Község Önkormányzata az alábbi nyilatkozatot terjeszti elő a Somogy Megyei Kormányhivatal SO/TO02308-5/2021 iktatószám alatt folyamatban lévő előzetes környezetvédelmi hatósági eljárásban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Az </w:t>
      </w:r>
      <w:r>
        <w:rPr>
          <w:i/>
        </w:rPr>
        <w:t>egyes gazdaságfejlesztési célú és munkahelyteremtő beruházásokkal összefüggő</w:t>
      </w:r>
      <w:r>
        <w:rPr>
          <w:rFonts w:cs="Arial" w:ascii="Arial" w:hAnsi="Arial"/>
          <w:i/>
          <w:color w:val="333E55"/>
          <w:shd w:fill="FFFFFF" w:val="clear"/>
        </w:rPr>
        <w:t xml:space="preserve"> </w:t>
      </w:r>
      <w:r>
        <w:rPr>
          <w:i/>
        </w:rPr>
        <w:t>közigazgatási hatósági ügyek nemzetgazdasági szempontból kiemelt jelentőségű üggyé nyilvánításáról, valamint egyes nemzetgazdasági szempontból kiemelt jelentőségű üggyé nyilvánításról</w:t>
      </w:r>
      <w:r>
        <w:rPr/>
        <w:t xml:space="preserve"> szóló kormányrendeletek módosításáról szóló 141/2018.(VII.27.) Korm. rendelet (Ngkr.) csak beépítési szabályokról és egyedi építési követelményekről rendelkezik, lehetővé teszi a településrendezési eszközök és az OTÉK mellőzését, de nem írja felül a területrendezési törvény (2018. évi CXXXIX. törvény, Trtv.) egyes szabályait. </w:t>
      </w:r>
    </w:p>
    <w:p>
      <w:pPr>
        <w:pStyle w:val="Normal"/>
        <w:ind w:left="720" w:hanging="0"/>
        <w:rPr/>
      </w:pPr>
      <w:r>
        <w:rPr/>
        <w:t xml:space="preserve">A Trtv. 71. § (3) és (6) bekezdése a következőket tartalmazza: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"(3) Vízparton a vegyes terület kijelölésével egyidejűleg biztosítani kell a partmenti 30 méter széles közhasználat elől el nem zárható sávot és azon parti sétány kialakítását."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"(6) A Balaton elérhetősége közérdek, ezért a kialakult állapot és tulajdonviszonyok figyelembe vétele mellett is, a Balaton vízparti területei közcélú területfelhasználásának meghatározása során és a településrendezési eszközökben biztosítani kell a part szabad megközelíthetőségét."</w:t>
      </w:r>
    </w:p>
    <w:p>
      <w:pPr>
        <w:pStyle w:val="Normal"/>
        <w:ind w:left="709" w:hanging="0"/>
        <w:jc w:val="both"/>
        <w:rPr/>
      </w:pPr>
      <w:r>
        <w:rPr/>
        <w:t>Ennek alapján önkormányzatunk kéri a kormányhivatal vizsgálat alapján meghozandó határozatában szerepeltetni, hogy a vízparti 30 méteres sávban (Aliga II. sétány - 294 hrsz. ingatlan megosztásából létrejött ingatlanokon) az ingatlan felparcellázásától illetve tulajdonjogi viszonyaitól függetlenül a gyalogos forgalom előtti megnyitást, a folyamatos nyitvatartást, a gyalogos átjárást és ott tartózkodást biztosítani kel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 tervezett móló-kialakítás felveti az eliszaposodás veszélyét, melyet az önkormányzat kér kiemelten vizsgá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z utak közútként történő kiszabályozását, a sétány kialakítását veszélyeztető, valamint a Településrendezési Szerződéssel és a Vagyonkezelési Szerződéssel összhangban nem álló megoldásokat az önkormányzat nem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nyilatkozatot küldje meg a Somogy Megyei Kormányhivatal rész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9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0-05T13:21:00Z</dcterms:modified>
  <cp:revision>4</cp:revision>
  <dc:subject/>
  <dc:title>Balatonvilágos Község Önkormányzat</dc:title>
</cp:coreProperties>
</file>