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"/>
          <w:kern w:val="2"/>
          <w:lang w:eastAsia="en-US"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97/2021.(XI.03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november 03-ai ülés napirendjét a következőképpen határozza meg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1. A szociális célú tüzelőanyag biztosításáról szóló 19/2018.(XI.30.) önkormányzati rendelet, és a szociális és gyermekvédelmi ellátásokról szóló 19/2013. (XII. 31.) önkormányzati rendelet módosítása, rendelet alkotás.</w:t>
      </w:r>
    </w:p>
    <w:p>
      <w:pPr>
        <w:pStyle w:val="Normal"/>
        <w:widowControl w:val="false"/>
        <w:jc w:val="both"/>
        <w:rPr/>
      </w:pPr>
      <w:r>
        <w:rPr/>
        <w:t>2. Balatonvilágos Zrínyi út két szakaszának csapadékvíz elvezető burkolat kiépítés műszaki ellenőrzési feladataira vonatkozó ajánlat elbírálása</w:t>
      </w:r>
    </w:p>
    <w:p>
      <w:pPr>
        <w:pStyle w:val="Normal"/>
        <w:widowControl w:val="false"/>
        <w:jc w:val="both"/>
        <w:rPr/>
      </w:pPr>
      <w:r>
        <w:rPr/>
        <w:t>3. Radák Építőipari és Szolgáltató Kft. ajánlatai</w:t>
      </w:r>
    </w:p>
    <w:p>
      <w:pPr>
        <w:pStyle w:val="Normal"/>
        <w:widowControl w:val="false"/>
        <w:jc w:val="both"/>
        <w:rPr/>
      </w:pPr>
      <w:r>
        <w:rPr/>
        <w:t>4. TOP-2.1.3-16-SO1-2017-00001 számú, Csapadékvíz-elvezető hálózat fejlesztése Balatonvilágoson című projekt lebonyolításához kapcsolódó Konstruktív Mérnöki Iroda Kft. műszaki ellenőri feladatai ellátására vonatkozó szerződés módosítás</w:t>
      </w:r>
    </w:p>
    <w:p>
      <w:pPr>
        <w:pStyle w:val="Normal"/>
        <w:widowControl w:val="false"/>
        <w:jc w:val="both"/>
        <w:rPr/>
      </w:pPr>
      <w:r>
        <w:rPr/>
        <w:t>5. A 2022/2023. tanévre vonatkozó felvételi körzet megállapításához vélemény</w:t>
      </w:r>
    </w:p>
    <w:p>
      <w:pPr>
        <w:pStyle w:val="Normal"/>
        <w:widowControl w:val="false"/>
        <w:jc w:val="both"/>
        <w:rPr/>
      </w:pPr>
      <w:r>
        <w:rPr/>
        <w:t>6. Árajánlatok elbírálása játszótéri elemek pótlására</w:t>
      </w:r>
    </w:p>
    <w:p>
      <w:pPr>
        <w:pStyle w:val="Normal"/>
        <w:widowControl w:val="false"/>
        <w:jc w:val="both"/>
        <w:rPr/>
      </w:pPr>
      <w:r>
        <w:rPr/>
        <w:t>7. Balatonvilágos 021/6, 021/7, 021/8, 021/9 hrsz-ú ingatlanok belterületbe vonását követő megosztás jóváhagyása</w:t>
      </w:r>
    </w:p>
    <w:p>
      <w:pPr>
        <w:pStyle w:val="Nincstrkz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position w:val="7"/>
          <w:sz w:val="24"/>
          <w:szCs w:val="24"/>
        </w:rPr>
        <w:t>8. Pályázati kiírás Óvodavezetői beosztás ellátására szóló magasabb vezetői megbízásra</w:t>
      </w:r>
    </w:p>
    <w:p>
      <w:pPr>
        <w:pStyle w:val="Normal"/>
        <w:widowControl w:val="false"/>
        <w:jc w:val="both"/>
        <w:rPr/>
      </w:pPr>
      <w:r>
        <w:rPr/>
        <w:t xml:space="preserve">10. </w:t>
      </w:r>
      <w:r>
        <w:rPr>
          <w:rFonts w:eastAsia="Calibri"/>
        </w:rPr>
        <w:t>Javaslat az egyes önkormányzati rendeleteknek a településkép védelméről szóló 2016. évi LXXIV. törvényben meghatározott önkormányzati hatósági hatáskörök átruházásával összefüggő módosításáról szóló önkormányzati rendelet megalko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6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11-23T12:34:00Z</dcterms:modified>
  <cp:revision>4</cp:revision>
  <dc:subject/>
  <dc:title>Balatonvilágos Község Önkormányzat</dc:title>
</cp:coreProperties>
</file>