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0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9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03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 xml:space="preserve">1. Balatonvilágos Község Önkormányzat Képviselő-testülete a Balatonvilágos, Zrínyi út </w:t>
        <w:br/>
        <w:t>105-106. számú ingatlanok (1328, 1329 hrsz) előtti terület, valamint a 122/A és 123/A ingatlanok közötti (1344, 1359/3, 1345 hrsz) szakasz előtti terület csapadékvíz elvezetés kivitelezésének műszaki ellenőri feladatai ellátása vonatkozásában eltekint a három ajánlat bekérésétől Balatonvilágos Község Önkormányzata és Intézményeire vonatkozó Beszerzési Szabályzat VI. 4.6. pontja alapjá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Balatonvilágos Község Önkormányzat Képviselő-testülete a Balatonvilágos, Zrínyi út 105-106., valamint a 122/A-123/A ingatlanok előtti, Balatonvilágos, Zrínyi út 1417 hrsz-ú közterület területrészein csapadékvíz elvezető térkő burkolat kiépítésének műszaki ellenőri feladatai elvégzésére vonatkozóan elfogadja a Konstruktív Mérnöki Iroda Kft. (8200 Veszprém, Radnóti tér 2. III.em.76., képviseletében: Ádám László ügyvezető) nettó 40.000 Ft + 10.800 Ft áfa, összesen bruttó 50.800 Ft összegű ajánlatát. A döntés végrehajtásához szükséges előirányzatot az önkormányzat 2021. évi költségvetésében a 045160 Közutak, hidak, alagutak üzemeltetése, fenntartása kormányzati funkcióra a működési tartalék terhére biztosítja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gyben jóváhagyja a vonatkozó Megbízási szerződésben foglaltakat, annak aláírására</w:t>
      </w:r>
      <w:r>
        <w:rPr/>
        <w:t xml:space="preserve"> felhatalmazza a polgármestert és a jegyzőt. Továbbá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 xml:space="preserve">Takács Károly </w:t>
        <w:tab/>
        <w:tab/>
        <w:tab/>
        <w:tab/>
        <w:t xml:space="preserve">dr. Sárközy László 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8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11-03T08:59:00Z</dcterms:modified>
  <cp:revision>5</cp:revision>
  <dc:subject/>
  <dc:title>Balatonvilágos Község Önkormányzat</dc:title>
</cp:coreProperties>
</file>