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9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Balatonvilágos, Zrínyi út </w:t>
        <w:br/>
        <w:t>105-106. számú ingatlanok (1328, 1329 hrsz) előtti terület, valamint a 122/A és 123/A ingatlanok közötti (1344, 1359/3, 1345 hrsz) szakasz előtti terület csapadékvíz elvezetés kivitelezése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alatonvilágos Község Önkormányzat Képviselő-testülete elfogadja a</w:t>
      </w:r>
      <w:r>
        <w:rPr>
          <w:b/>
          <w:bCs/>
        </w:rPr>
        <w:t xml:space="preserve"> </w:t>
      </w:r>
      <w:r>
        <w:rPr>
          <w:rFonts w:eastAsia="DejaVuSerif;MS Gothic"/>
        </w:rPr>
        <w:t xml:space="preserve">RADÁK Építőipari és Szolgáltató Kft. (7530 Kadarkút Fő Utca 26.) </w:t>
      </w:r>
      <w:r>
        <w:rPr/>
        <w:t xml:space="preserve">Balatonvilágos, Zrínyi út 105-106. számú (1328, 1329 hrsz.) ingatlanok előtti 40 m x 2 m, összesen 80 m2 nagyságú terület csapadékvíz elvezető térkő burkolat kiépítésére vonatkozó 2.324.000 Ft + 627.480 Ft áfa, összesen bruttó 2.951.480 Ft összegű ajánlatát, valamint a a Balatonvilágos, Zrínyi út 122/A és 123/A ingatlanok közötti (1344, 1359/3, 1345 hrsz) szakasz előtti 19 m x 1,5 m, összesen 28,5 m2 nagyságú terület csapadékvíz elvezető térkő burkolat kiépítésére vonatkozó </w:t>
        <w:br/>
        <w:t xml:space="preserve">827.925 Ft + 223.540 Ft áfa, összesen bruttó 1.051.465 Ft összegű ajánlatát. </w:t>
      </w:r>
    </w:p>
    <w:p>
      <w:pPr>
        <w:pStyle w:val="Normal"/>
        <w:jc w:val="both"/>
        <w:rPr/>
      </w:pPr>
      <w:r>
        <w:rPr/>
        <w:t xml:space="preserve">A képviselő-testület a döntés végrehajtásához szükséges bruttó 4.002.945 Ft összegre az előirányzatot az önkormányzat 2021. évi költségvetésében a 045160 Közutak, hidak, alagutak üzemeltetése, fenntartása kormányzati funkcióra a működési tartalék terhére biztosítja. </w:t>
      </w:r>
    </w:p>
    <w:p>
      <w:pPr>
        <w:pStyle w:val="Normal"/>
        <w:jc w:val="both"/>
        <w:rPr/>
      </w:pPr>
      <w:r>
        <w:rPr/>
        <w:t>Egyben jóváhagyja a vonatkozó vállalkozási szerződésben foglaltakat, annak aláírására felhatalmazza a polgármestert és a jegyzőt. Továbbá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 dr. Sárközy László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 xml:space="preserve">Takács Károly </w:t>
        <w:tab/>
        <w:tab/>
        <w:tab/>
        <w:tab/>
        <w:t xml:space="preserve">dr. Sárközy László 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9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6:00Z</dcterms:modified>
  <cp:revision>5</cp:revision>
  <dc:subject/>
  <dc:title>Balatonvilágos Község Önkormányzat</dc:title>
</cp:coreProperties>
</file>