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201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lWeb"/>
        <w:spacing w:before="0" w:after="0"/>
        <w:jc w:val="both"/>
        <w:rPr/>
      </w:pPr>
      <w:r>
        <w:rPr/>
        <w:t xml:space="preserve">Balatonvilágos Község Önkormányzat Képviselő-testülete a 2022/2023-as tanév felvételi körzeteinek megállapításához kéri továbbra is a </w:t>
      </w:r>
      <w:r>
        <w:rPr>
          <w:iCs/>
        </w:rPr>
        <w:t>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/>
        <w:t xml:space="preserve"> beiskolázási körzetként, körzethatár változtatást nem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a Siófoki Tankerületi Központ és a Mészöly Géza Általános Iskola részére.</w:t>
      </w:r>
    </w:p>
    <w:p>
      <w:pPr>
        <w:pStyle w:val="Normal"/>
        <w:jc w:val="both"/>
        <w:rPr/>
      </w:pPr>
      <w:r>
        <w:rPr/>
        <w:t xml:space="preserve">Egyúttal felhatalmazza a polgármestert, hogy a jelen döntésnek megfelelő körzet megállapítás esetén a december 1. napjáig történő tájékoztatás alapján egyetértő önkormányzati véleményt adjon 2022. február 15-ig az EMMI rendelet 24. § (1/a) bekezdés szerinti véleményezés körében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/2022. február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6:00Z</dcterms:modified>
  <cp:revision>4</cp:revision>
  <dc:subject/>
  <dc:title>Balatonvilágos Község Önkormányzat</dc:title>
</cp:coreProperties>
</file>