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0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20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X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03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Balatonvilágos Község Önkormányzat Képviselő-testülete a játszótéri elemek cseréjére vonatkozó ajánlatok közül a legkedvezőbb ajánlatot tevő Royal-Kert Kft. (Veszprém Sólyi u. 8. Adószám: 12609046-2-19) 2.602.000 Ft + 702.540 Ft áfa, összesen bruttó 3.304.540 Ft összegű ajánlatát fogadja el. A döntés végrehajtásához szükséges előirányzat a GEVSZ 2021. évi költségvetésében eredeti előirányzatként a 066010 Zöldterület kezelés kormányzati funkción a K564 Tárgyi eszközök beszerzése rovaton rendelkezésre ál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épviselő-testület egyben jóváhagyja a Szállítási szerződésben foglaltakat, és annak aláírására felhatalmazza a GEVSZ intézményvezetőt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21. december 3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2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11-03T08:57:00Z</dcterms:modified>
  <cp:revision>4</cp:revision>
  <dc:subject/>
  <dc:title>Balatonvilágos Község Önkormányzat</dc:title>
</cp:coreProperties>
</file>