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0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203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03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jóváhagyja a Balatonvilágos 848/4 hrsz-ú, 1.3135 m2 nagyságú földrészletből az U006/1/2020. munkaszámú Telekalakítási helyszínrajz, Változási Vázrajz alapján 11 db földrészlet kialakítását a következők szerint: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7 hrsz-ú, kivett beépítetlen terület művelési ágú, 1840 m2 nagyságú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8 hrsz-ú, kivett beépítetlen terület művelési ágú, 1170 m2 nagyságú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9 hrsz-ú, kivett beépítetlen terület művelési ágú, 1125 m2 nagyságú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10 hrsz-ú, kivett beépítetlen terület művelési ágú, 1125 m2 nagyságú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11 hrsz-ú, kivett beépítetlen terület művelési ágú, 1125 m2 nagyságú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12 hrsz-ú, kivett beépítetlen terület művelési ágú, 1125 m2 nagyságú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13 hrsz-ú, kivett beépítetlen terület művelési ágú, 1125 m2 nagyságú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14 hrsz-ú, kivett beépítetlen terület művelési ágú, 1125 m2 nagyságú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15 hrsz-ú, kivett beépítetlen terület művelési ágú, 1125 m2 nagyságú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16 hrsz-ú, kivett beépítetlen terület művelési ágú, 1125 m2 nagyságú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8/17 hrsz-ú, kivett beépítetlen terület művelési ágú, 1125 m2 nagyságú területek.</w:t>
      </w:r>
    </w:p>
    <w:p>
      <w:pPr>
        <w:pStyle w:val="Normal"/>
        <w:jc w:val="both"/>
        <w:rPr/>
      </w:pPr>
      <w:r>
        <w:rPr/>
        <w:t>A képviselő-testület felhatalmazza a polgármestert a telekalakítás bejegyzéséhez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2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1-11-03T08:57:00Z</dcterms:modified>
  <cp:revision>4</cp:revision>
  <dc:subject/>
  <dc:title>Balatonvilágos Község Önkormányzat</dc:title>
</cp:coreProperties>
</file>