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0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204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03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jóváhagyja a Balatonvilágos 848/5 hrsz-ú, 1.2442 m2 nagyságú földrészletből az U006/2/2020. munkaszámú Telekalakítási helyszínrajz, Változási Vázrajz alapján 9 db földrészlet kialakítását a következők szerint: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8/18 hrsz-ú, kivett beépítetlen terület művelési ágú, 3776 m2 nagyságú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8/19 hrsz-ú, kivett beépítetlen terület művelési ágú, 832 m2 nagyságú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8/20 hrsz-ú, kivett beépítetlen terület művelési ágú, 1084 m2 nagyságú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8/21 hrsz-ú, kivett beépítetlen terület művelési ágú, 1125 m2 nagyságú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8/22 hrsz-ú, kivett beépítetlen terület művelési ágú, 1125 m2 nagyságú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8/23 hrsz-ú, kivett beépítetlen terület művelési ágú, 1125 m2 nagyságú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8/24 hrsz-ú, kivett beépítetlen terület művelési ágú, 1125 m2 nagyságú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8/25 hrsz-ú, kivett beépítetlen terület művelési ágú, 1125 m2 nagyságú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8/26 hrsz-ú, kivett beépítetlen terület művelési ágú, 1125 m2 nagyságú területek.</w:t>
      </w:r>
    </w:p>
    <w:p>
      <w:pPr>
        <w:pStyle w:val="Normal"/>
        <w:jc w:val="both"/>
        <w:rPr/>
      </w:pPr>
      <w:r>
        <w:rPr/>
        <w:t>A képviselő-testület felhatalmazza a polgármestert a telekalakítás bejegyzéséhez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3:00Z</dcterms:created>
  <dc:creator>PC</dc:creator>
  <dc:description/>
  <cp:keywords/>
  <dc:language>en-US</dc:language>
  <cp:lastModifiedBy>Komáromi Vivien</cp:lastModifiedBy>
  <cp:lastPrinted>2020-10-26T13:04:00Z</cp:lastPrinted>
  <dcterms:modified xsi:type="dcterms:W3CDTF">2021-11-03T08:57:00Z</dcterms:modified>
  <cp:revision>4</cp:revision>
  <dc:subject/>
  <dc:title>Balatonvilágos Község Önkormányzat</dc:title>
</cp:coreProperties>
</file>