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09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a 2022. évi munkatervé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1.   2022. január 31. (hétfő) 16,30 óra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/ Tájékoztatás az önkormányzat 2019-2024 közötti időszakra vonatkozó gazdasági </w:t>
        <w:br/>
        <w:t xml:space="preserve"> </w:t>
        <w:tab/>
        <w:t>programjának időarányos megvalósul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/ A 2022. évi költségvetés I. fordulós tárgyalása</w:t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3./ Vegyes ügyek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.   2022. február 28. (hétfő) 16,30 óra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/ A 2022. évi költségvetési rendeletalkotás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/ Nyári programok, rendezvények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rFonts w:eastAsia="Calibri"/>
        </w:rPr>
        <w:tab/>
        <w:t>3./ 2022. évi közbeszerzési terv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4./ Vegyes ügy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3.   2022. április 25. (hétfő) 16,30 óra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 rendőrkapitányság képviselője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/ Balatonvilágosi Polgárőrség 2021. évi tevékenységéről szóló beszámolója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/ Siófoki Hivatásos Tűzoltóság 2021. évet értékelő összefoglaló jelentése</w:t>
      </w:r>
    </w:p>
    <w:p>
      <w:pPr>
        <w:pStyle w:val="Normal"/>
        <w:ind w:left="1068" w:firstLine="348"/>
        <w:jc w:val="both"/>
        <w:rPr>
          <w:rFonts w:eastAsia="Calibri"/>
        </w:rPr>
      </w:pPr>
      <w:r>
        <w:rPr>
          <w:rFonts w:eastAsia="Calibri"/>
        </w:rPr>
        <w:t>Előadó: Tűzoltóság képviselőj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</w:rPr>
        <w:t>4./Egészségügyi alapellátásról szóló beszámoló 2021. évre vonatkozóan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háziorvos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/ Balatonvilágosi Nők Egyesülete 2021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/ Balatonvilágosi Nyugdíjasok Érdekvédelmi-, Érdekképviseleti Egyesülete 2021. </w:t>
        <w:br/>
        <w:t xml:space="preserve"> </w:t>
        <w:tab/>
        <w:t>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 egyesület elnöke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7./ Balatonvilágos Község Önkormányzat Gazdasági Ellátó és Vagyongazdálkodó </w:t>
        <w:br/>
        <w:t xml:space="preserve"> </w:t>
        <w:tab/>
        <w:t xml:space="preserve">Szervezete beszámolója a 2021. évi tevékenységéről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ab/>
        <w:t>Előadó: intézményvezető, részegység vezetők, védőnő, tanyagondnok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./ Vegyes ügy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4.   2022. május 23. (hétfő) 16,30 óra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/ A 2021. évi pénzügyi terv végrehajtásáról szóló beszámoló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Előadó:</w:t>
        <w:tab/>
        <w:t>polgármester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/ 2021. évi Ellenőrzési jelentés jóváhagyása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ab/>
        <w:t>Előadó:</w:t>
        <w:tab/>
        <w:t>polgármester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3./ Siófok Város Önkormányzatának Gondozási Központja beszámolója Balatonvilágos települést érintő feladatok 2021. évre vonatkozó ellátásáról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ab/>
        <w:t>Előadó: Gondozási Központ képviselőj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4./ Területi Szociális Szolgáltató Intézmény beszámolója Balatonvilágos települést </w:t>
        <w:br/>
        <w:t xml:space="preserve"> </w:t>
        <w:tab/>
        <w:t>érintő feladatok 2021. évre vonatkozó ellá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>intézményvezet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5./ Átfogó értékelés a gyermekjóléti feladatok ellá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6./ Nyári rendezvények szervezéséhez kapcsolódó utolsó egyezteté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 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7./ Vegyes ügy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5.   2022. május …….. </w:t>
      </w:r>
      <w:r>
        <w:rPr>
          <w:rFonts w:eastAsia="Calibri"/>
          <w:b/>
          <w:u w:val="single"/>
          <w:lang w:eastAsia="hi-IN"/>
        </w:rPr>
        <w:t>Siófok, Siójut, Balatonvilágos képviselő-testületeinek együttes ülése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 xml:space="preserve">1./ Somogy Megyei Kormányhivatal Siófoki Járási Hivatalának tájékoztatója a 2021. </w:t>
        <w:br/>
        <w:t xml:space="preserve"> </w:t>
        <w:tab/>
        <w:t>évi tevékenységéről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Előadó: hivatalvezető</w:t>
      </w:r>
    </w:p>
    <w:p>
      <w:pPr>
        <w:pStyle w:val="Normal"/>
        <w:ind w:firstLine="708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 xml:space="preserve">2./ Siófoki Közös Önkormányzati Hivatal 2021. évi tevékenységéről szóló beszámoló 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Előadó: jegyző</w:t>
      </w:r>
    </w:p>
    <w:p>
      <w:pPr>
        <w:pStyle w:val="Normal"/>
        <w:ind w:left="708" w:firstLine="708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6.   2022. június 27. (hétfő) 16,30 óra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pBdr/>
        <w:ind w:left="567" w:hanging="0"/>
        <w:jc w:val="both"/>
        <w:rPr>
          <w:rFonts w:eastAsia="Calibri"/>
        </w:rPr>
      </w:pPr>
      <w:r>
        <w:rPr>
          <w:rFonts w:eastAsia="Calibri"/>
        </w:rPr>
        <w:t>1./ Aligai Fürdőegyesület 2021. évi tevékenységéről szóló beszámoló</w:t>
      </w:r>
    </w:p>
    <w:p>
      <w:pPr>
        <w:pStyle w:val="Normal"/>
        <w:pBdr/>
        <w:ind w:left="1275" w:firstLine="141"/>
        <w:jc w:val="both"/>
        <w:rPr>
          <w:rFonts w:eastAsia="Calibri"/>
        </w:rPr>
      </w:pPr>
      <w:r>
        <w:rPr>
          <w:rFonts w:eastAsia="Calibri"/>
        </w:rPr>
        <w:t>Előadó: egyesület elnöke</w:t>
      </w:r>
    </w:p>
    <w:p>
      <w:pPr>
        <w:pStyle w:val="Normal"/>
        <w:pBdr/>
        <w:ind w:left="567" w:hanging="0"/>
        <w:jc w:val="both"/>
        <w:rPr>
          <w:rFonts w:eastAsia="Calibri"/>
        </w:rPr>
      </w:pPr>
      <w:r>
        <w:rPr>
          <w:rFonts w:eastAsia="Calibri"/>
        </w:rPr>
        <w:t>2./ Tájékoztató a Takáts Gyula Megyei és Városi Könyvtár 2021. évi könyvtári szolgáltatásairól</w:t>
      </w:r>
    </w:p>
    <w:p>
      <w:pPr>
        <w:pStyle w:val="Normal"/>
        <w:pBdr/>
        <w:ind w:left="1275" w:firstLine="141"/>
        <w:jc w:val="both"/>
        <w:rPr>
          <w:rFonts w:eastAsia="Calibri"/>
        </w:rPr>
      </w:pPr>
      <w:r>
        <w:rPr>
          <w:rFonts w:eastAsia="Calibri"/>
        </w:rPr>
        <w:t>Előadó: polgármester</w:t>
      </w:r>
    </w:p>
    <w:p>
      <w:pPr>
        <w:pStyle w:val="Normal"/>
        <w:pBdr/>
        <w:ind w:left="567" w:hanging="0"/>
        <w:jc w:val="both"/>
        <w:rPr>
          <w:rFonts w:eastAsia="Calibri"/>
        </w:rPr>
      </w:pPr>
      <w:r>
        <w:rPr>
          <w:rFonts w:eastAsia="Calibri"/>
        </w:rPr>
        <w:t>3./ Balatonvilágosi Népdalkör 2021. évi tevékenységéről szóló beszámolója</w:t>
      </w:r>
    </w:p>
    <w:p>
      <w:pPr>
        <w:pStyle w:val="Normal"/>
        <w:pBdr/>
        <w:ind w:left="1275" w:firstLine="141"/>
        <w:jc w:val="both"/>
        <w:rPr>
          <w:rFonts w:eastAsia="Calibri"/>
        </w:rPr>
      </w:pPr>
      <w:r>
        <w:rPr>
          <w:rFonts w:eastAsia="Calibri"/>
        </w:rPr>
        <w:t>Előadó: egyesület művészeti vezetője</w:t>
      </w:r>
    </w:p>
    <w:p>
      <w:pPr>
        <w:pStyle w:val="Normal"/>
        <w:pBdr/>
        <w:ind w:left="567" w:hanging="0"/>
        <w:jc w:val="both"/>
        <w:rPr>
          <w:rFonts w:eastAsia="Calibri"/>
        </w:rPr>
      </w:pPr>
      <w:r>
        <w:rPr>
          <w:rFonts w:eastAsia="Calibri"/>
        </w:rPr>
        <w:t>4./ Mozdulj Világos Sport Egyesület 2021. évi tevékenységéről szóló beszámolója</w:t>
      </w:r>
    </w:p>
    <w:p>
      <w:pPr>
        <w:pStyle w:val="Normal"/>
        <w:pBdr/>
        <w:ind w:left="1275" w:firstLine="141"/>
        <w:jc w:val="both"/>
        <w:rPr>
          <w:rFonts w:eastAsia="Calibri"/>
        </w:rPr>
      </w:pPr>
      <w:r>
        <w:rPr>
          <w:rFonts w:eastAsia="Calibri"/>
        </w:rPr>
        <w:t>Előadó: egyesület elnöke</w:t>
      </w:r>
    </w:p>
    <w:p>
      <w:pPr>
        <w:pStyle w:val="Normal"/>
        <w:pBdr/>
        <w:ind w:left="567" w:hanging="0"/>
        <w:jc w:val="both"/>
        <w:rPr>
          <w:rFonts w:eastAsia="Calibri"/>
        </w:rPr>
      </w:pPr>
      <w:r>
        <w:rPr>
          <w:rFonts w:eastAsia="Calibri"/>
        </w:rPr>
        <w:t>5./ Balatonvilágosi Szivárvány Óvoda 2022/2023-as nevelési évre vonatkozó alapdokumentumainak jóváhagyása</w:t>
      </w:r>
    </w:p>
    <w:p>
      <w:pPr>
        <w:pStyle w:val="Normal"/>
        <w:pBdr/>
        <w:ind w:left="1275" w:firstLine="141"/>
        <w:jc w:val="both"/>
        <w:rPr>
          <w:rFonts w:eastAsia="Calibri"/>
        </w:rPr>
      </w:pPr>
      <w:r>
        <w:rPr>
          <w:rFonts w:eastAsia="Calibri"/>
        </w:rPr>
        <w:t>Előadó: óvodavezető</w:t>
      </w:r>
    </w:p>
    <w:p>
      <w:pPr>
        <w:pStyle w:val="Normal"/>
        <w:ind w:left="567" w:hanging="0"/>
        <w:jc w:val="both"/>
        <w:rPr>
          <w:rFonts w:eastAsia="Calibri"/>
          <w:w w:val="105"/>
        </w:rPr>
      </w:pPr>
      <w:r>
        <w:rPr>
          <w:rFonts w:eastAsia="Calibri"/>
          <w:w w:val="105"/>
        </w:rPr>
        <w:t>6./ Vegyes ügyek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b/>
          <w:u w:val="single"/>
        </w:rPr>
        <w:t>7.   2022. szeptember 23. (péntek) 17 óra Közmeghallgatás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1./ Beszámoló az előző közmeghallgatás óta eltelt időszak eseményeiről, a </w:t>
        <w:br/>
        <w:t xml:space="preserve"> </w:t>
        <w:tab/>
        <w:t>képviselő-testület munkájáról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, képviselő-testület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2./ Helyi lakosság és a helyben érdekelt szervezetek képviselői helyi közügyeket érintő </w:t>
        <w:br/>
        <w:t xml:space="preserve"> </w:t>
        <w:tab/>
        <w:t>kérdései, javaslatai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8.   2022. szeptember 26. (hétfő) 16,30 óra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/ A 2022. évi pénzügyi terv I. féléves teljesítése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, jegyző, intézményvezetők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2./ Balatonvilágos Jövőjéért Közalapítvány 2021. évi közhasznúsági jelentéséről szóló </w:t>
        <w:br/>
        <w:t xml:space="preserve"> </w:t>
        <w:tab/>
        <w:t>beszámolója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Előadó: </w:t>
        <w:tab/>
        <w:t>közalapítvány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/ Balatonvilágosi Szivárvány Óvoda 2021/2022-es nevelési évről szóló értékelése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Előadó: óvodavezet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4./ Vegyes ügyek 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b/>
          <w:u w:val="single"/>
        </w:rPr>
        <w:t>9.   2022. november 14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/ 2022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/ 2023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3./ A 2023. évi fejlesztések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4./ A 2023. évi munkaterv javaslat előterjesztése 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5./ Vegyes ügyek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10.   2022. december 5. (hétfő) 16,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/ 2023. évi ellenőrzési terv előterjesztése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/ Vegyes ügyek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ülések hétfői napokon, 16,30 órai kezdettel tartandók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üléseinek helye Balatonvilágos Község Önkormányzata épületének tanácsterme, a közmeghallgatás, lakossági fórum helye a községi kultúrotthon.</w:t>
      </w:r>
    </w:p>
    <w:p>
      <w:pPr>
        <w:pStyle w:val="Normal"/>
        <w:jc w:val="both"/>
        <w:rPr/>
      </w:pPr>
      <w:r>
        <w:rPr/>
        <w:t>A polgármester a Szervezeti és Működési Szabályzatnak és a munkatervnek megfelelően gondoskodik az ülések összehívásáról, vezetéséről, a döntések nyilvántartásban történő szerepeltetéséről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december 14./a döntés nyilvántartásban szerepeltetés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olyamatos/ülések összehívása, 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42:00Z</dcterms:modified>
  <cp:revision>4</cp:revision>
  <dc:subject/>
  <dc:title>Balatonvilágos Község Önkormányzat</dc:title>
</cp:coreProperties>
</file>