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november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5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210/2021.(XI.30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Takáts Gyula Megyei Hatókörű Városi Könyvtár (7400 Kaposvár, Csokonai u. 4., képviseli : Horváth Péter igazgató) által megküldött, a könyvtári szolgáltatás nyújtására vonatkozó Megállapodásban foglaltakat jóváhagyja. A Megállapodás 2022. január 1. napján lép hatályba és határozatlan időre sz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és a jegyzőt a Megállapodás aláírására.</w:t>
      </w:r>
    </w:p>
    <w:p>
      <w:pPr>
        <w:pStyle w:val="Normal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Takács Károly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Kétszeriné dr. Takács Éva aljegyző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21. december 08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Kétszeriné dr. Takács Év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42:00Z</dcterms:created>
  <dc:creator>PC</dc:creator>
  <dc:description/>
  <cp:keywords/>
  <dc:language>en-US</dc:language>
  <cp:lastModifiedBy>Kovácsné Rack Mária</cp:lastModifiedBy>
  <cp:lastPrinted>2021-12-01T09:17:00Z</cp:lastPrinted>
  <dcterms:modified xsi:type="dcterms:W3CDTF">2021-12-02T10:31:00Z</dcterms:modified>
  <cp:revision>5</cp:revision>
  <dc:subject/>
  <dc:title>Balatonvilágos Község Önkormányzat</dc:title>
</cp:coreProperties>
</file>