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11/2021.(XI.30.) számú határozat</w:t>
      </w:r>
    </w:p>
    <w:p>
      <w:pPr>
        <w:pStyle w:val="Normal"/>
        <w:widowControl w:val="false"/>
        <w:jc w:val="both"/>
        <w:rPr/>
      </w:pPr>
      <w:r>
        <w:rPr/>
        <w:t xml:space="preserve">Balatonvilágos Község Önkormányzat Képviselő-testülete Galambos László részére erőnléti-kardió torna lebonyolításának helyszínéül biztosítja a Kultúrház nagytermének és a hozzá kapcsolódó szociális helyiségeknek a térítésmentes használatát 2021. december 10. napjától 2022. december 09. napjáig, keddi napokon 17,30-18,30 óra közötti időszakban. A használat feltétele, hogy amennyiben községi szintű rendezvény ezen időpontra kerül megszervezésre, úgy az a rendezvény élvez elsőbbséget a Kultúrház használatánál. </w:t>
      </w:r>
    </w:p>
    <w:p>
      <w:pPr>
        <w:pStyle w:val="Normal"/>
        <w:jc w:val="both"/>
        <w:rPr/>
      </w:pPr>
      <w:r>
        <w:rPr/>
        <w:t>A térítésmentes használat további feltételei: használó kötelezettséget vállal arra, hogy a használatot követően, minden alkalommal fertőtlenített állapotban adja át a helyiségeket a Kultúrház felelősének, valamint kötelezettséget vállal arra, hogy figyelemmel kíséri a hatályos járványügyi intézkedéseket és azt betartja, betartatja. Továbbá használó kötelezettséget vállal arra, hogy két települési rendezvényen, előre egyeztetett időpontban, térítésmentesen Nordic Walking bemutatót tart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A képviselő-testület felhatalmazza a polgármestert és a jegyzőt a helyiséghasználati megállapodás aláírására. Egyben felkéri a polgármestert a rendezvényszervező tájékoztatásár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/>
        <w:tab/>
        <w:t xml:space="preserve">  Kétszeriné dr. Takács Éva aljegyz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6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1T12:48:00Z</dcterms:modified>
  <cp:revision>3</cp:revision>
  <dc:subject/>
  <dc:title>Balatonvilágos Község Önkormányzat</dc:title>
</cp:coreProperties>
</file>