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2/2021.(XI.30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Marton György Gábor részére a tulajdonát képező Balatonvilágos, Petőfi Sándor utca 17-18. szám alatti 1149 hrsz-ú ingatlan előtti 1132 hrsz-ú Petőfi Sándor utca területrészének 13,5 m2 nagyságú (gépkocsibejáró 3 m x 3 m, a kapubejáró 3 m x 1,5m) beton térkővel történő burkolásához az alábbi kikötésekkel, feltétel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december 08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8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49:00Z</dcterms:modified>
  <cp:revision>3</cp:revision>
  <dc:subject/>
  <dc:title>Balatonvilágos Község Önkormányzat</dc:title>
</cp:coreProperties>
</file>