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13/2021.(XI.30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, hogy a Magyar Falu Program keretében a „Kistelepülési önkormányzati rendezvények támogatása” című alprogram keretében, a Balatonvilágos 2021. augusztus 30. és 2022. április 30. közötti időszakban megrendezésre kerülő rendezvények felhalmozási kiadásai (hangosító berendezés) költsége támogatására pályázat került benyújtásra. </w:t>
      </w:r>
    </w:p>
    <w:p>
      <w:pPr>
        <w:pStyle w:val="Normal"/>
        <w:jc w:val="both"/>
        <w:rPr/>
      </w:pPr>
      <w:r>
        <w:rPr/>
        <w:t xml:space="preserve">A pályázatban benyújtott beruházás költsége: </w:t>
        <w:tab/>
        <w:tab/>
        <w:t>bruttó 1.000.000 Ft.</w:t>
      </w:r>
    </w:p>
    <w:p>
      <w:pPr>
        <w:pStyle w:val="Normal"/>
        <w:jc w:val="both"/>
        <w:rPr/>
      </w:pPr>
      <w:r>
        <w:rPr/>
        <w:t>Igényelt támogatás összege (100%):</w:t>
        <w:tab/>
        <w:tab/>
        <w:tab/>
        <w:tab/>
        <w:t>bruttó 1.0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tal összefüggő további szükséges intézkedések megtételéről. Egyben felkéri a jegyzőt a döntés nyilvántartásban történő szerepeltetésére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étszeriné dr. Takács Éva al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9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2:50:00Z</dcterms:modified>
  <cp:revision>3</cp:revision>
  <dc:subject/>
  <dc:title>Balatonvilágos Község Önkormányzat</dc:title>
</cp:coreProperties>
</file>