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14/2021.(XI.30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tudomásul veszi, hogy a Bethlen Gábor Alapkezelő Zrt. által kiírt, „Testvértelepülési programok és együttműködések (2021)” című pályázat az </w:t>
      </w:r>
      <w:r>
        <w:rPr>
          <w:rStyle w:val="Markedcontent"/>
        </w:rPr>
        <w:t xml:space="preserve">Önkormányzat és testvértelepülései – Telekfalva, Gímes- közötti kapcsolat ápolásának költsége támogatására </w:t>
      </w:r>
      <w:r>
        <w:rPr/>
        <w:t>benyújtásra került</w:t>
      </w:r>
      <w:r>
        <w:rPr>
          <w:rStyle w:val="Markedcontent"/>
        </w:rPr>
        <w:t xml:space="preserve">. </w:t>
      </w:r>
      <w:r>
        <w:rPr/>
        <w:t>Az igényelt támogatás összege (100%) 1.984.55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pályázattal összefüggő további szükséges intézkedések megtételéről. Egyben felkéri a jegyzőt a döntés nyilvántartásban történő szerepeltetésére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Kétszeriné dr. Takács Éva al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0:00Z</dcterms:created>
  <dc:creator>PC</dc:creator>
  <dc:description/>
  <cp:keywords/>
  <dc:language>en-US</dc:language>
  <cp:lastModifiedBy>Komáromi Vivien</cp:lastModifiedBy>
  <cp:lastPrinted>2021-12-01T09:17:00Z</cp:lastPrinted>
  <dcterms:modified xsi:type="dcterms:W3CDTF">2021-12-01T12:50:00Z</dcterms:modified>
  <cp:revision>3</cp:revision>
  <dc:subject/>
  <dc:title>Balatonvilágos Község Önkormányzat</dc:title>
</cp:coreProperties>
</file>