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15/2021.(XI.30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hozzájárul Sütő Zsolt kérelmére, a résztulajdonát képező Balatonvilágos, Hunyadi utca 18/B. szám alatti 204 hrsz-ú ingatlan gépkocsi bejárójánál az ingatlana előtti 216 hrsz-ú Hunyadi utca közterület </w:t>
        <w:br/>
        <w:t xml:space="preserve">3,2 m x 3,2 m, összesen 10 m2 nagyságú területrészének (mellékelt térkép szerinti) lebetonozásához az alábbi kikötésekkel, feltételekkel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érelmező saját költségére és kárveszélyére végezheti el a kivitelezés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betonozás elbontása, azt tűrni köteles, az elbontásáért, sérüléséért kárigénnyel nem élhet az önkormányzat felé. Az esetlegesen tervezett munkálatot megelőző önkormányzati felszólításra 8 napon belül köteles saját költségén elbontani és elszállítani a betonozás anyagát. Amennyiben a bontásra, elszállításra kitűzött határidőt elmulasztja, az elbontásról az önkormányzat gondoskodik kérelmező költségér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döntésben foglaltak szerint a hozzájáruló nyilatkozat kiadás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december 08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lWeb"/>
        <w:spacing w:before="0" w:after="0"/>
        <w:rPr>
          <w:rFonts w:ascii="Verdana" w:hAnsi="Verdana" w:cs="Verdana"/>
          <w:color w:val="1F4E79"/>
        </w:rPr>
      </w:pPr>
      <w:r>
        <w:rPr>
          <w:rFonts w:cs="Verdana" w:ascii="Verdana" w:hAnsi="Verdana"/>
          <w:color w:val="1F4E79"/>
        </w:rPr>
        <w:drawing>
          <wp:inline distT="0" distB="0" distL="0" distR="0">
            <wp:extent cx="6057900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1:00Z</dcterms:created>
  <dc:creator>PC</dc:creator>
  <dc:description/>
  <cp:keywords/>
  <dc:language>en-US</dc:language>
  <cp:lastModifiedBy>Komáromi Vivien</cp:lastModifiedBy>
  <cp:lastPrinted>2021-12-01T09:17:00Z</cp:lastPrinted>
  <dcterms:modified xsi:type="dcterms:W3CDTF">2021-12-02T09:52:00Z</dcterms:modified>
  <cp:revision>4</cp:revision>
  <dc:subject/>
  <dc:title>Balatonvilágos Község Önkormányzat</dc:title>
</cp:coreProperties>
</file>