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7/2021.(XI.30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311/2019.(XII.09.) számú határozatával a Világosi Hírmondó helyi újság szerkesztői feladatai ellátásával 2020. január 1. napjától határozatlan időre Mihalovics Dóra helyi lakost bízta meg bruttó 50.000,- Ft/hó megbízási díjért. Egyben jóváhagyta a vonatkozó Megbízási szerződésben foglaltakat, aláírására felhatalmazt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a Világosi Hírmondó helyi újság szerkesztői feladatai ellátásért Mihalovics Dóra egyéni vállalkozó részére 2021. december 1. napjától bruttó 75.000 Ft/hó összeget határoz meg. A döntés végrehatásához szükséges előirányzatot az Önkormányzat adott évi költségvetésében a 011130 Önkormányzatok és önkormányzati hivatalok jogalkotó és általános igazgatási tevékenysége kormányzati funkcióra biztosítja.</w:t>
      </w:r>
    </w:p>
    <w:p>
      <w:pPr>
        <w:pStyle w:val="Normal"/>
        <w:jc w:val="both"/>
        <w:rPr/>
      </w:pPr>
      <w:r>
        <w:rPr/>
        <w:t xml:space="preserve">Egyben jóváhagyja a vonatkozó Vállalkozási szerződésben foglaltakat, aláírására felhatalmazza a polgármestert és a jegyzőt. Egyidejűleg a 2020. január 14-én kötött Megbízási szerződést hatályon kívül helyezi 2021. november 30. nap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feladat ellátáshoz szükséges előirányzat adott évek költségvetésében történő terv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november 30/Vállalkozási szerződés aláírás</w:t>
      </w:r>
    </w:p>
    <w:p>
      <w:pPr>
        <w:pStyle w:val="Normal"/>
        <w:jc w:val="both"/>
        <w:rPr/>
      </w:pPr>
      <w:r>
        <w:rPr/>
        <w:tab/>
        <w:t xml:space="preserve">   adott év január/előirányzat költségvetésbe történő tervezé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3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3:00Z</dcterms:modified>
  <cp:revision>3</cp:revision>
  <dc:subject/>
  <dc:title>Balatonvilágos Község Önkormányzat</dc:title>
</cp:coreProperties>
</file>