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>8171 Balatonvilágos,</w:t>
      </w:r>
    </w:p>
    <w:p>
      <w:pPr>
        <w:pStyle w:val="Normal"/>
        <w:ind w:firstLine="708"/>
        <w:jc w:val="both"/>
        <w:rPr/>
      </w:pPr>
      <w:r>
        <w:rPr/>
        <w:t>Csók István sétány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4 igen, 1 nem szavazattal, tartózkodás nélkül, 1 fő nem szavazott,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19/2021.(XI.30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 Képviselő-testülete Takács Károly Polgármester részére bruttó 598.350 Ft összegben jutalmat állapít meg az Önkormányzat eredményes működése, gazdálkodása, feladatainak ellátása, a sikeres pályázatokkal kapcsolatos tevékenysége elismeréseként. A döntés végrehajtásához szükséges 598.350 Ft + munkáltatót terhelő járulék összegére az Önkormányzat 2021. évi költségvetésében a 011130 Önkormányzatok és önkormányzati hivatalok jogalkotó és általános igazgatási tevékenysége kormányzati funkción rendelkezésre álló 398.900 Ft + munkáltatót terhelő járulék összegéhez 199.450 Ft + munkáltatót terhelő járulék összegű pótelőirányzatot biztosít a működési tartalék terhé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kéri a Jegyzőt az előirányzat költségvetésben történő átvezetésére, valamint a jutalom kifizet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Kétszeriné dr. Takács Éva al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202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kács Károly s.k.</w:t>
        <w:tab/>
        <w:tab/>
        <w:tab/>
        <w:t>Kétszeriné dr. Takács Éva s.k.</w:t>
        <w:tab/>
        <w:br/>
        <w:t xml:space="preserve"> </w:t>
        <w:tab/>
        <w:tab/>
        <w:t xml:space="preserve">  polgármester</w:t>
        <w:tab/>
        <w:tab/>
        <w:tab/>
        <w:tab/>
        <w:tab/>
        <w:t>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2:00Z</dcterms:created>
  <dc:creator>PC</dc:creator>
  <dc:description/>
  <cp:keywords/>
  <dc:language>en-US</dc:language>
  <cp:lastModifiedBy>Kovácsné Rack Mária</cp:lastModifiedBy>
  <cp:lastPrinted>2021-12-01T12:58:00Z</cp:lastPrinted>
  <dcterms:modified xsi:type="dcterms:W3CDTF">2021-12-01T12:24:00Z</dcterms:modified>
  <cp:revision>4</cp:revision>
  <dc:subject/>
  <dc:title>Balatonvilágos Község Önkormányzat</dc:title>
</cp:coreProperties>
</file>