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>8171 Balatonvilágos,</w:t>
      </w:r>
    </w:p>
    <w:p>
      <w:pPr>
        <w:pStyle w:val="Normal"/>
        <w:ind w:firstLine="708"/>
        <w:jc w:val="both"/>
        <w:rPr/>
      </w:pPr>
      <w:r>
        <w:rPr/>
        <w:t>Csók István sétány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4 igen, 1 nem szavazattal, tartózkodás nélkül, 1 fő nem szavazott,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21/2021.(XI.30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önkormányzati intézmények vezetői részére egy havi illetményüknek megfelelő összegben jutalmat állapít meg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latonvilágosi Szivárvány Óvoda Intézményvezetője Kocsis Gabriella részére bruttó 421.124.- Ft összegű jutalmat állapít meg. A döntés végrehajtásához szükséges 421.124.- Ft + munkáltatót terhelő járulék összegére az előirányzat az Óvoda 2021. évi költségvetésében a 091110 Óvodai nevelés, ellátás szakmai feladatai kormányzati funkció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latonvilágos Község Önkormányzat Gazdasági Ellátó és Vagyongazdálkodó Szervezete Intézményvezetője Kovács Tamás részére bruttó 390.000.- Ft jutalmat állapít meg. A döntés végrehajtásához szükséges 390.000 Ft + munkáltatót terhelő járulék összegére az előirányzat a GEVSZ 2021. évi költségvetésében a 066010 Zöldterület-kezelés kormányzati funkción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jutalmak kifiz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december 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kács Károly s.k.</w:t>
        <w:tab/>
        <w:tab/>
        <w:tab/>
        <w:t>Kétszeriné dr. Takács Éva s.k.</w:t>
        <w:tab/>
        <w:br/>
        <w:t xml:space="preserve"> </w:t>
        <w:tab/>
        <w:tab/>
        <w:t xml:space="preserve">  polgármester</w:t>
        <w:tab/>
        <w:tab/>
        <w:tab/>
        <w:tab/>
        <w:tab/>
        <w:t>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3:00Z</dcterms:created>
  <dc:creator>PC</dc:creator>
  <dc:description/>
  <cp:keywords/>
  <dc:language>en-US</dc:language>
  <cp:lastModifiedBy>Kovácsné Rack Mária</cp:lastModifiedBy>
  <cp:lastPrinted>2021-12-01T11:46:00Z</cp:lastPrinted>
  <dcterms:modified xsi:type="dcterms:W3CDTF">2021-12-01T11:58:00Z</dcterms:modified>
  <cp:revision>3</cp:revision>
  <dc:subject/>
  <dc:title>Balatonvilágos Község Önkormányzat</dc:title>
</cp:coreProperties>
</file>