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22/2021.(XI.30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1. évi költségvetésében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a 4.979.553,- Ft, a Dologi kiadások fősorára 20.447,- F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a 14.497.050,- Ft, a Személyi juttatások fősorára 55.730,- Ft, a Járulékok fősorára 7.770,- Ft, a Dologi kiadások fősorára 375.920,-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a 22.460,- Ft, a Járulékok fősorára 3.127,- Ft, a Dologi kiadások fősorára 827.339,-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882129/107060 Egyéb szociális pénzbeli és természetbeni ellátások, támogatások </w:t>
      </w:r>
      <w:r>
        <w:rPr/>
        <w:t>kormányzati funkció Dologi Kiadások fősorára 1.104.900,- Ft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mindösszesen </w:t>
      </w:r>
      <w:r>
        <w:rPr>
          <w:b/>
        </w:rPr>
        <w:t>21.894.296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tszeriné dr. Takács Éva al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55:00Z</dcterms:modified>
  <cp:revision>3</cp:revision>
  <dc:subject/>
  <dc:title>Balatonvilágos Község Önkormányzat</dc:title>
</cp:coreProperties>
</file>