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24/2021.(XI.30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1. évi költségvetésében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5.000.000,- Ft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14.936.470,- Ft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Működési célú támogatások Államháztartáson belülről fősorra 852.926,- Ft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1.226.783,- Ft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1.104.900,- F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4.924.498,- Ft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bCs/>
        </w:rPr>
      </w:pPr>
      <w:r>
        <w:rPr>
          <w:i/>
        </w:rPr>
        <w:t>841112/011130</w:t>
      </w:r>
      <w:r>
        <w:rPr/>
        <w:t xml:space="preserve">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a Közhatalmi bevételek fősorra 1.027.800,- Ft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 xml:space="preserve">680001/013350 Önkormányzati vagyonnal való gazdálkodás </w:t>
      </w:r>
      <w:r>
        <w:rPr/>
        <w:t>kormányzati funkció Működési bevételek fősorra 5.181.920,- Ft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i/>
        </w:rPr>
        <w:t>841112/011130</w:t>
      </w:r>
      <w:r>
        <w:rPr/>
        <w:t xml:space="preserve">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Felhalmozási célú átvett pénzeszközök fősorra 500.000,- Ft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 xml:space="preserve">370000/052020 Szennyvízkezelés </w:t>
      </w:r>
      <w:r>
        <w:rPr/>
        <w:t>kormányzati funkción Felhalmozási célú átvett pénzeszközök fősorra 1.687.412,- Ft, a működési bevételek fősorra 150.000,- Ft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i/>
        </w:rPr>
        <w:t>370000/052020 Szennyvízkezelés</w:t>
      </w:r>
      <w:r>
        <w:rPr/>
        <w:t xml:space="preserve"> kormányzati funkción Felhalmozási célú átvett pénzeszközök fősorra 254.700,- Ft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36.847.409,- Ft</w:t>
      </w:r>
      <w:r>
        <w:rPr/>
        <w:t xml:space="preserve"> összegben. 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tszeriné dr. Takács Éva al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6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58:00Z</dcterms:modified>
  <cp:revision>3</cp:revision>
  <dc:subject/>
  <dc:title>Balatonvilágos Község Önkormányzat</dc:title>
</cp:coreProperties>
</file>