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6/2021.(XI.30.) számú határoza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alatonvilágos Község Önkormányzat Képviselő-testülete „A Siófoki Közös Önkormányzati Hivatal Szervezeti és Működési Szabályzatának módosítása” című előterjesztésben foglaltakat megtárgyalta és az alábbi határozatot hozta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alatonvilágos Község Önkormányzat Képviselő-testülete a Siófoki Közös Önkormányzati Hivatal Szervezeti és Működési Szabályzatát az előterjesztés melléklete szerinti tartalommal, 2021. december 1-jei hatállyal hagyja jóvá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épviselő-testület felhatalmazza a polgármestert és az aljegyzőt a szabályzat aláírására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elelős</w:t>
      </w:r>
      <w:r>
        <w:rPr/>
        <w:t xml:space="preserve">: Takács Károly polgármester </w:t>
      </w:r>
    </w:p>
    <w:p>
      <w:pPr>
        <w:pStyle w:val="Normal"/>
        <w:numPr>
          <w:ilvl w:val="8"/>
          <w:numId w:val="2"/>
        </w:numPr>
        <w:rPr/>
      </w:pPr>
      <w:r>
        <w:rPr/>
        <w:t xml:space="preserve">              </w:t>
      </w:r>
      <w:r>
        <w:rPr/>
        <w:t>Kétszeriné dr. Takács Éva aljegyz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táridő</w:t>
      </w:r>
      <w:r>
        <w:rPr/>
        <w:t>: 2021. decembe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Takács Károly </w:t>
        <w:tab/>
        <w:tab/>
        <w:tab/>
        <w:t>Kétszeriné dr. Takács Éva</w:t>
        <w:tab/>
        <w:br/>
        <w:t xml:space="preserve"> </w:t>
        <w:tab/>
        <w:tab/>
        <w:tab/>
        <w:t>polgármester</w:t>
        <w:tab/>
        <w:tab/>
        <w:tab/>
        <w:tab/>
        <w:tab/>
        <w:t>al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PC</dc:creator>
  <dc:description/>
  <cp:keywords/>
  <dc:language>en-US</dc:language>
  <cp:lastModifiedBy>Kovácsné Rack Mária</cp:lastModifiedBy>
  <cp:lastPrinted>2021-12-01T11:44:00Z</cp:lastPrinted>
  <dcterms:modified xsi:type="dcterms:W3CDTF">2021-12-01T10:46:00Z</dcterms:modified>
  <cp:revision>4</cp:revision>
  <dc:subject/>
  <dc:title>Balatonvilágos Község Önkormányzat</dc:title>
</cp:coreProperties>
</file>