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7/2021.(XI.30.) számú határ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e az Önkormányzat Gazdasági Ellátó és Vagyongazdálkodó Szervezete részére, közvilágítási kábelnyomvonal mérésre és kitűzésre 295.593 Ft pótelőirányzatot biztosít a 064010 Közvilágítás kormányzati funkció, K3 rovatra az Önkormányzat 2021. évi költségvetésében a működési tartalék terhé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jegyzőt, GEVSZ intézményvezetőt az előirányzat 2021. évi költségvetésben történő átvezetésére. Egyben felkéri az intézményvezetőt a munkálatok megrendelésére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Kétszeriné dr Takács Éva aljegyző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9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3:01:00Z</dcterms:modified>
  <cp:revision>3</cp:revision>
  <dc:subject/>
  <dc:title>Balatonvilágos Község Önkormányzat</dc:title>
</cp:coreProperties>
</file>