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 nélkül, 1 tartózkodás mellett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28/2021.(XI.30.) számú határoz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latonvilágos Község Önkormányzat Képviselő-testülete módosítja a 143/2017.(V.08.) számú határozatát, mely a módosítást követően az alábbi egységes szövegben jelenik meg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1. Balatonvilágos Község Önkormányzat Képviselő-testülete az Önkormányzattól nyugdíjba vonuló, legalább 15 év Balatonvilágos Község Önkormányzatánál, intézményeiben eltöltött köztisztviselői és/vagy közalkalmazotti jogviszonnyal rendelkező dolgozói számára egységesen 500 ezer Ft bruttó összegű jutalmat biztosí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 A képviselő-testület az Önkormányzattól nyugdíjba vonuló, a határozat 1. pontjában meghatározott 15 évnél rövidebb idejű folyamatos jogviszonnyal rendelkező dolgozók számára a bruttó 500 ezer Ft időarányos részének megfelelő összegű jutalmat biztosí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jutalom összege a dolgozó utolsó munkanapján fizethető ki, amennyiben a felmentési idő utolsó napján az Önkormányzatnál folyamatosan eltöltött </w:t>
      </w:r>
      <w:r>
        <w:rPr>
          <w:color w:val="000000"/>
        </w:rPr>
        <w:t>5</w:t>
      </w:r>
      <w:r>
        <w:rPr/>
        <w:t xml:space="preserve"> év jogviszony, mint feltétel fennál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felkéri a Polgármestert és a Jegyzőt a döntés végrehajtásához szükséges intézkedések megtételére, a szükséges előirányzat adott évi költségvetésbe történő tervezésér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  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1:00Z</dcterms:created>
  <dc:creator>PC</dc:creator>
  <dc:description/>
  <cp:keywords/>
  <dc:language>en-US</dc:language>
  <cp:lastModifiedBy>Komáromi Vivien</cp:lastModifiedBy>
  <cp:lastPrinted>2021-12-01T08:59:00Z</cp:lastPrinted>
  <dcterms:modified xsi:type="dcterms:W3CDTF">2021-12-01T13:01:00Z</dcterms:modified>
  <cp:revision>3</cp:revision>
  <dc:subject/>
  <dc:title>Balatonvilágos Község Önkormányzat</dc:title>
</cp:coreProperties>
</file>