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30/2021.(XI.30.) számú határoza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eastAsia="ar-SA"/>
        </w:rPr>
        <w:t xml:space="preserve">Balatonvilágos Község Önkormányzat Képviselő-testülete, a tulajdonában lévő </w:t>
      </w:r>
      <w:r>
        <w:rPr/>
        <w:t>Balatonvilágos 1321 hrsz-ú, belterületi csatorna, 1417 hrsz-ú (1321-1329 hrsz-ú, 1330-1349 hrsz-ú telekhatárig) belterületi helyi közút vonatkozásában</w:t>
      </w:r>
      <w:r>
        <w:rPr>
          <w:lang w:eastAsia="ar-SA"/>
        </w:rPr>
        <w:t>, a NIF Zrt. által elkészített elszámolási kimutatást</w:t>
      </w:r>
      <w:r>
        <w:rPr>
          <w:rFonts w:eastAsia="Calibri"/>
          <w:lang w:eastAsia="ar-SA"/>
        </w:rPr>
        <w:t xml:space="preserve"> elfogadj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Calibri"/>
          <w:lang w:eastAsia="ar-SA"/>
        </w:rPr>
        <w:t xml:space="preserve">Balatonvilágos Község Önkormányzata az elszámolási kimutatásban (vagyon átadás-átvétel) szereplő adatokat a </w:t>
      </w:r>
      <w:r>
        <w:rPr>
          <w:iCs/>
        </w:rPr>
        <w:t>Kkt. 29. § (4a) bekezdése szerin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„</w:t>
      </w:r>
      <w:r>
        <w:rPr>
          <w:i/>
        </w:rPr>
        <w:t>(4a) Ha a NIF Zrt. helyi közút építése során lát el építtetői feladatokat a helyi önkormányzati tulajdonban álló ingatlanokon, a forgalomba helyezett vagy ideiglenesen forgalomba helyezett helyi közutak, és az azokon létrehozott, vagy megszerzett és azokkal egyébként egybeépített egyéb eszközök az ingatlantulajdonos helyi önkormányzat tulajdonaként jönnek létre. A NIF Zrt. a jelen bekezdés szerinti eszközöket a végleges vagy ennek hiányában az ideiglenes forgalomba helyezést követően, ingyenesen, könyv szerinti értéken adja át a helyi önkormányzat részére. A NIF Zrt. a forgalomba helyezést követő 6 hónapon belül elszámolási kimutatást készít annak céljából, hogy a jelen bekezdés szerinti eszközöket a forgalomba helyezés napján nyilvántartott könyv szerinti értéken a könyveiből kivezesse és az érintett helyi önkormányzat könyveiben azokat nyilvántartásba vegye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Arial Narrow"/>
          <w:lang w:eastAsia="ar-SA"/>
        </w:rPr>
        <w:t>saját nyilvántartásain a dokumentum aláírásának időpontjával megegyező napi dátummal átvezeti. Az elszámolási kimutatás 2. számú melléklete szerinti vagyonérték 160.977.823 Ft. A két helyrajzi szám közötti vagyonérték megoszlását az elszámolási kimutatás 3. számú melléklete részletezi. A határozat mellékletét képzi az elszámolási kimutatás és annak melléklete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 Narrow"/>
          <w:i/>
          <w:i/>
          <w:iCs/>
          <w:sz w:val="20"/>
          <w:szCs w:val="20"/>
          <w:lang w:eastAsia="ar-SA"/>
        </w:rPr>
      </w:pPr>
      <w:r>
        <w:rPr>
          <w:rFonts w:cs="Arial Narrow" w:ascii="Verdana" w:hAnsi="Verdana"/>
          <w:i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A képviselő-testület felhatalmazza a polgármestert, aljegyzőt az Elszámolási kimutatás aláírására és annak a döntést tartalmazó határozat kivonattal együtt a megküldésére a NIF Zrt. (1134 Budapest, Váci út 45,) részér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u w:val="single"/>
          <w:lang w:eastAsia="ar-SA"/>
        </w:rPr>
        <w:t>Felelős</w:t>
      </w:r>
      <w:r>
        <w:rPr>
          <w:rFonts w:eastAsia="Calibri"/>
          <w:lang w:eastAsia="ar-SA"/>
        </w:rPr>
        <w:t xml:space="preserve">: Takács Károly polgármester 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 xml:space="preserve">  Kétszeriné dr. Takács Éva aljegyző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eastAsia="ar-SA"/>
        </w:rPr>
        <w:t>Határidő</w:t>
      </w:r>
      <w:r>
        <w:rPr>
          <w:lang w:eastAsia="ar-SA"/>
        </w:rPr>
        <w:t>: haladéktalanul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2:00Z</dcterms:created>
  <dc:creator>PC</dc:creator>
  <dc:description/>
  <cp:keywords/>
  <dc:language>en-US</dc:language>
  <cp:lastModifiedBy>Komáromi Vivien</cp:lastModifiedBy>
  <cp:lastPrinted>2021-12-01T08:59:00Z</cp:lastPrinted>
  <dcterms:modified xsi:type="dcterms:W3CDTF">2021-12-01T13:03:00Z</dcterms:modified>
  <cp:revision>3</cp:revision>
  <dc:subject/>
  <dc:title>Balatonvilágos Község Önkormányzat</dc:title>
</cp:coreProperties>
</file>