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1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legkedvezőbb, Agrolánc Kft. Bruttó 2.444.750 Ft összegű ajánlatát fogadja el a tuskómarógép beszerzésére. Egyben utasítja az intézményvezetőt a tuskómarógép megvásárlására. A képviselő-testület a döntés végrehajtásához szükséges előirányzatot az Önkormányzat 2021. évi költségvetésében a tartalék terhére biztosítja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EVSZ intézménynél a kiadási előirányzat 066010 Zöldterület-kezelés kormányzati funkció, K6 beruházások rovat előirányzat 2.444.750 Ft-tal növe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vételi előirányzat a 018030 Támogatási célú finanszírozási célú műveletek kormányzati funkció B816 Központi irányítószervi támogatás rovat előirányzata 2.444.750 Ft-tal növelésre ker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kéri a GEVSZ intézményvezetőt a beszerzéssel összefüggő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3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4:00Z</dcterms:modified>
  <cp:revision>3</cp:revision>
  <dc:subject/>
  <dc:title>Balatonvilágos Község Önkormányzat</dc:title>
</cp:coreProperties>
</file>