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32/2021.(XI.30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hozzájárul Szatmári Zoltán kérelmére, a tulajdonát képező Balatonvilágos, Zrínyi út 2/G. szám alatti 1222/15 hrsz-ú ingatlan előtti 1417 hrsz-ú Zrínyi út közterület 19 m x 2 m= 38 m2 nagyságú (mellékelt térkép szerinti) területrészének térkővel történő burkolásához a következő kikötésekkel, feltételekkel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érelmező saját költségére és kárveszélyére végezheti el a kivitelezés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betonozás elbontása, azt tűrni köteles, az elbontásáért, sérüléséért kárigénnyel nem élhet az önkormányzat felé. Az esetlegesen tervezett munkálatot megelőző önkormányzati felszólításra 8 napon belül köteles saját költségén elbontani és elszállítani a betonozás anyagát. Amennyiben a bontásra, elszállításra kitűzött határidőt elmulasztja, az elbontásról az önkormányzat gondoskodik kérelmező költségér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relmező köteles a kivitelezési munkák során a gyalogos és gépjárműforgalom folyamatos biztosít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döntésben foglaltak szerint a hozzájáruló nyilatkozat kiadás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december 15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5753100" cy="887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4:00Z</dcterms:created>
  <dc:creator>PC</dc:creator>
  <dc:description/>
  <cp:keywords/>
  <dc:language>en-US</dc:language>
  <cp:lastModifiedBy>Komáromi Vivien</cp:lastModifiedBy>
  <cp:lastPrinted>2021-12-01T08:59:00Z</cp:lastPrinted>
  <dcterms:modified xsi:type="dcterms:W3CDTF">2021-12-02T10:05:00Z</dcterms:modified>
  <cp:revision>5</cp:revision>
  <dc:subject/>
  <dc:title>Balatonvilágos Község Önkormányzat</dc:title>
</cp:coreProperties>
</file>