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3/2021.(XI.30.) számú határoz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 xml:space="preserve">Balatonvilágos Község Önkormányzat Képviselő-testülete Enying Város Településfejlesztési koncepció és Településrendezési terv felülvizsgálat kapcsán a 01/534-51/2021 ügyiratszámú </w:t>
        <w:br/>
        <w:t>Msz: Rp.I.221-7 véleményezési tervdokumentációval kapcsolatban az alábbi nyilatkozatot tesz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 xml:space="preserve">- </w:t>
      </w:r>
      <w:r>
        <w:rPr>
          <w:rFonts w:eastAsia="Calibri"/>
          <w:bCs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38. § (4) és (5) bekezdései értelmében </w:t>
      </w:r>
      <w:r>
        <w:rPr/>
        <w:t>Balatonvilágos</w:t>
      </w:r>
      <w:r>
        <w:rPr>
          <w:rFonts w:eastAsia="Calibri"/>
        </w:rPr>
        <w:t xml:space="preserve"> közigazgatási területét érintő infrastrukturális kapcsolatokra, egyéb környezteti hatásokra vonatkozó észrevételeket, javaslatokat</w:t>
      </w:r>
      <w:r>
        <w:rPr/>
        <w:t xml:space="preserve"> nem kíván tenn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>- a Településfejlesztési koncepció és Településrendezési terv felülvizsgálat kapcsán a véleményezési eljárásban, a továbbiakban is részt kíván ven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A képviselő-testület felkéri a polgármestert a döntést tartalmazó határozat érintettnek történő megküldésé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3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12-01T10:25:00Z</dcterms:modified>
  <cp:revision>3</cp:revision>
  <dc:subject/>
  <dc:title>Balatonvilágos Község Önkormányzat</dc:title>
</cp:coreProperties>
</file>