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4/2021.(XI.3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egtárgyalta a siófoki székhelyű fogászati alapellátási ügyelet szervezésére vonatkozó javaslatot, és az alábbi határozatot hoz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/ A képviselő-testület dönt arról, hogy az önkormányzat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biztosí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fogorvosi alapellátási ügyeleti, egészségügyi szolgáltatás megrendelésére a vonatkozó jogszabályok figyelembevételével a közös közbeszerzési eljárásban ajánlatkérőként való részvételéről való döntést hozó önkormányzatok részvételével közös közbeszerzési eljárás lefolytatásáról dö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etért azzal, hogy a közbeszerzési eljárás során az ellátás Siófokon történő biztosítására több változatú ajánlattétel, és a szolgáltatáshoz további települések csatlakozásának lehetősége kerüljön meghatározásra az ajánlati felhívás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/ A képviselő-testület egyetért azzal, hogy a szolgáltatás megrendelésére a közbeszerzési eljárást az előterjesztéshez mellékelt megállapodásban foglaltak szerint Siófok Város Önkormányzata vezető ajánlatkérőként előkészítse, és lefolytassa. A képviselő-testület felhatalmazza a polgármestert, hogy az alapellátási fogorvosi ügyeletben való részvételi szándékukat előzetesen kinyilvánító önkormányzatokkal a közös közbeszerzési eljárás lefolytatására vonatkozó megállapodást az önkormányzat képviseletében megkösse, és aláí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/ A képviselő-testület eredményes közbeszerzési eljárás esetén az egészségügyi szolgáltatás díját az önkormányzat 2022. évi költségvetésében biztosítj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 xml:space="preserve">  Takács Károly polgármest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            </w:t>
        <w:tab/>
        <w:t xml:space="preserve">  Kétszeriné dr. Takács Év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ab/>
        <w:t>2021. december 15. (a határozat Siófok Város Önkormányzata részére történő megküldésére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 xml:space="preserve">Kétszeriné dr. Takács Év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1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12-01T09:55:00Z</dcterms:modified>
  <cp:revision>3</cp:revision>
  <dc:subject/>
  <dc:title>Balatonvilágos Község Önkormányzat</dc:title>
</cp:coreProperties>
</file>