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december 2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261/2021.(XII.20.) számú határozat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Balatonvilágos Község Önkormányzat Képviselő-testülete elfogadja az önkormányzat 2022. évi költségvetési koncepcióját. A képviselő-testület felkéri a polgármestert, aljegyzőt, intézményvezetőket, gondoskodjanak a koncepcióban foglaltaknak megfelelően a 2022. évi költségvetés tervezetének elkészítéséről, a polgármester a képviselő-testület 2022. évi első munkaterv szerint tervezett ülésének megfelelő időpontban az I. fordulós tervezet előterjesztésérő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 xml:space="preserve">  Kétszeriné dr. Takács Éva aljegyző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 xml:space="preserve">  GEVSZ intézményvezető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 xml:space="preserve">  Óvodavezet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:</w:t>
      </w:r>
      <w:r>
        <w:rPr/>
        <w:t xml:space="preserve"> 2022. január 17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Kétszeriné dr. Takács Év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01:00Z</dcterms:created>
  <dc:creator>PC</dc:creator>
  <dc:description/>
  <cp:keywords/>
  <dc:language>en-US</dc:language>
  <cp:lastModifiedBy>Komáromi Vivien</cp:lastModifiedBy>
  <cp:lastPrinted>2022-01-04T11:01:00Z</cp:lastPrinted>
  <dcterms:modified xsi:type="dcterms:W3CDTF">2022-01-04T10:02:00Z</dcterms:modified>
  <cp:revision>3</cp:revision>
  <dc:subject/>
  <dc:title>Balatonvilágos Község Önkormányzat</dc:title>
</cp:coreProperties>
</file>