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63/2021.(XII.20.) számú határ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Balatonvilágos Község Önkormányzat Képviselő-testülete a közvilágítás aktív elemeinek 2022. évi karbantartása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Balatonvilágos Község Önkormányzat Képviselő-testülete a közvilágítás aktív elemeinek 2022. évi karbantartására vonatkozóan elfogadja a Fényforrás Kft. (8196 Litér, Nap utca 63.) 2.000 Ft +áfa/db/év összegű ajánlatát. A döntés végrehajtásához szükséges 730 db x 2.000 Ft+áfa/év, összesen bruttó 1.854.200 Ft/év, kerekítve 1.855.000 Ft előirányzatot a GEVSZ 2022. évi költségvetésében a 064010 Közvilágítás kormányzati funkcióra biztosítja. Egyben jóváhagyja a vonatkozó Közvilágítási Karbantartási Szerződésben foglalta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épviselő-testület felhatalmazza a Gazdasági Ellátó és Vagyongazdálkodó Szervezet intézményvezetőjét a szerződés aláírására. Egyben felkéri az aljegyzőt, GEVSZ intézményvezetőt az előirányzat 2022. évi költségvetésben történő szerepeltetésé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ab/>
        <w:t xml:space="preserve">   Kétszeriné dr. Takács Éva aljegyző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Kétszeriné dr. Takács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9:00Z</dcterms:created>
  <dc:creator>PC</dc:creator>
  <dc:description/>
  <cp:keywords/>
  <dc:language>en-US</dc:language>
  <cp:lastModifiedBy>Kovácsné Rack Mária</cp:lastModifiedBy>
  <cp:lastPrinted>2021-12-21T11:18:00Z</cp:lastPrinted>
  <dcterms:modified xsi:type="dcterms:W3CDTF">2021-12-21T10:29:00Z</dcterms:modified>
  <cp:revision>3</cp:revision>
  <dc:subject/>
  <dc:title>Balatonvilágos Község Önkormányzat</dc:title>
</cp:coreProperties>
</file>