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Balatonvilágosi közösségi színté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sználati szabályz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Balatonvilágos Község Önkormányzata a muzeális intézményekről, a nyilvános könyvtári ellátásról és a közművelődésről szóló 1997. évi CXL törvény (a továbbiakban: Törvény) 78/I. §-a alapján a település közművelődési közösségi színterének használati szabályzatát az alábbiakban határozza me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sz w:val="23"/>
          <w:szCs w:val="23"/>
          <w:lang w:eastAsia="hu-HU"/>
        </w:rPr>
        <w:t>I. Az igénybevétel szabályozás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1. Az igénybevétel szándékát a polgármesternél legalább 8 munkanappal a tervezett igénybevétel előtt kell kérni írásban, rendezvény szervezése esetében a tervezett igénybevétel előtt legalább 15 nappal. A polgármester a közművelődési programok időpontjainak figyelembevételével biztosítja a helyiségeket az igénylőknek a hatáskörébe tartozó kérelmek esetében. A képviselő-testület hatáskörébe tartozó esetekben 5 napon belül értesíti a kérelmezőt a következő testületi ülés várható időpontjáról és az esetleges díj mértékérő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2. Az önkormányzat a helyi civil szervezetek részére ingyenesen biztosítja közösségi színtér igénybevételét a Szervezeti és Működési Szabályzatában (továbbiakban: SZMSZ) meghatározott esetekben. Más kérelmezők esetében a SZMSZ rendelkezései alapján a polgármester vagy a képviselő-testület dönt a helyiségek igénybevételének lehetőségérő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3. A közösségi színtér használata során a IV. fejezetben rögzített házirend betartása kötelező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sz w:val="23"/>
          <w:szCs w:val="23"/>
          <w:lang w:eastAsia="hu-HU"/>
        </w:rPr>
        <w:t>II. A közösségi színtér bérleti díjmentes és díjköteles használ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4. Bérleti díjmentes tevékenységek és szolgáltatások: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a) az önkormányzat és a helyi civil szervezetek, valamint az oktatási és nevelési intézmények szervezésében megvalósuló, SZMSZ rendelkezéseinek megfelelő rendezvények céljából történő igénybevétel, 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b) egészségügyi intézmények, vállalkozások, alapítványok ingyenes lakossági szűrései céljából történő igénybevétel, 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c) a helyi lakosok által kegyeleti célú családi rendezvény, esemény lebonyolítása céljából történő igénybevét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hu-HU"/>
        </w:rPr>
        <w:t>A Kultúrház igénybevétele bérleti díjmentes tevékenységekre és szolgáltatásokra a kultúr-felelőssel előre egyeztetett időpontokban, Balatonvilágos Község Önkormányzat Gazdasági Ellátó és Vagyongazdálkodó Szervezete (továbbiakban: GEVSZ) ellenőrzése mellett, a polgármester engedélye alapján történhe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5. Bérleti díjköteles tevékenységek és szolgáltatások: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a) kirakodóvásári tevékenység céljára, illetve minden egyéb üzleti célú vállalkozás, termékbemutató igénybevételére, 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b) a nem balatonvilágosi székhelyű szervezetek által szervezett kulturális tevékenységek, 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c) magánszemélyek részére az általuk szervezett magáncélú rendezvények megtartására, 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eastAsia="Times New Roman" w:cs="Arial" w:ascii="Arial" w:hAnsi="Arial"/>
          <w:sz w:val="23"/>
          <w:szCs w:val="23"/>
          <w:lang w:eastAsia="hu-HU"/>
        </w:rPr>
        <w:t>d) a nem önkormányzat által, valamint a nem helyi civil szervezetek, intézmények által szervezett zenés, táncos rendezvények,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e) minden olyan kulturális tevékenység, amely a közösségi színtér költségvetéséből közvetlen kiadással já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A Kultúrház igénybevétele bérleti díjköteles tevékenységekre és szolgáltatásokra a kultúr-felelőssel előre egyeztetett időpontokban, a GEVSZ ellenőrzése mellett, a képviselő-testület normatív határozatában meghatározott költségtérítés ellenében és kaució megfizetés feltételével, amennyiben a kérelmezőnek nincs az önkormányzattal vagy annak szerveivel szemben fennálló tartozása, hátraléka, a polgármester engedélye alapjá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sz w:val="23"/>
          <w:szCs w:val="23"/>
          <w:lang w:eastAsia="hu-HU"/>
        </w:rPr>
        <w:t>III. A közösségi színtér használatára vonatkozó megállapod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hu-HU"/>
        </w:rPr>
        <w:t>6. A képviselő-testület által kiadott közösségi színtér használatára megállapodást kell kötni, melynek aláírására a polgármester és a jegyző jogosult a képviselő-testület döntése alapján. A díjköteles használatra vonatkozó díjakat a képviselő-testület határozatban állapítja meg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sz w:val="23"/>
          <w:szCs w:val="23"/>
          <w:lang w:eastAsia="hu-HU"/>
        </w:rPr>
        <w:t>IV. Háziren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7. A közösségi színteret minden érdeklődő látogathatja, igénybe veheti kulturális szolgáltatásait, berendezéseit, felszerelését és más eszközeit. Az igénybevétel előzetes egyeztetés alapján, teljes körű felelősség vállalásával történhe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8. A belépődíjas rendezvények látogatásának előfeltétele a jegyvásárlá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9. Belépőjegyes rendezvényeken a résztvevő az ellenőrző szelvényét megőrizni köteles, azt kérésre vagy a terembe való visszaérkezéskor külön felhívás nélkül a rendezőknek vagy a felügyeletet végző személynek köteles bemutatn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10. Az érdeklődők zavartalan működését és szórakozását a közösségi és társas élet szabályainak megfelelő kulturált magatartással köteles előegítse minden látogat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11. A közösségi tér közösségi célokat szolgál, ezért védelme, berendezésének és felszerelésének anyagi felelősséggel történő használata, a tisztaság és rend megóvása minden látogató kötelesség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12. A látogatók személyes tárgyainak megóvásáért, a közösségi színtérre behozott tárgyakért és az épület előtt hagyott járművekért az Önkormányzat felelősséget nem vállal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13. A rendezőknek, a rendőrségnek és a tűzoltóknak az utasításait minden látogató köteles végrehajta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14. A helyiségekben, valamint az épület környékén szemetelni til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15. A helyiségekben a nyílt láng használata, valamint a dohányzás szigorúan tilos. Dohányozni a vonatkozó jogszabályi előírások alapján kijelölt helyeken szab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16. A helyiségek használatba vétele, a megállapodás megkötése és a használati díj befizetése a megállapodásban, engedélyében meghatározottak alapján történik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17. A helyiségekbe szeszesitalt behozni –zártkörű rendezvény kivételével –nem szabad. A helyiségeket ittas állapotban látogatni tilo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18. Az épületben 14 éven aluliak 20 óra után csak szülő, vagy felnőtt korú személy felügyelete mellett tartózkodhatnak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19. A rendezvény szervezője a rendbontókat ideiglenesen vagy véglegesen kitilthatja a rendezvény területérő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20. A házirend betartásáért, valamint a jogvédelmi előírások betartásáért a rendezvény szervezője fele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21. A házirend betartása minden látogató számára kötelező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22. A zavartalan művelődés és szórakozás érdekében a közösségi és társas élet szabályainak betartása, a megfelelő kulturált magatartás a közösségi színtér valamennyi dolgozójának és látogatójának kötelesség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23. </w:t>
      </w:r>
      <w:r>
        <w:rPr>
          <w:rFonts w:eastAsia="Times New Roman" w:cs="Arial" w:ascii="Arial" w:hAnsi="Arial"/>
          <w:sz w:val="23"/>
          <w:szCs w:val="23"/>
          <w:lang w:eastAsia="hu-HU"/>
        </w:rPr>
        <w:t>A rendezvényért felelős személy a közösségi színtér kulcsát a rendezvény kezdete előtt legfeljebb egy nappal veheti át átadási-átvételi elismervény ellenében, amelyen aláírásával személyesen vállal felelősséget a közösségi színtér felszereléseinek, berendezéseinek épségéért. Rongálás vagy károkozás esetén a felelősség a rendezvény szervezőjét terhel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24. A rendezvényen történt bármilyen különleges eseményről a polgármestert, kultúr-felelőst haladéktalanul értesíteni kel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25. A közösségi színtér helyiségeit a fenntartó tisztán köteles átadni az azt igénybe vevőnek/bérlőnek, ahol a használat során keletkezett szemetet, egyéb hulladékot a bérlő köteles összeszedni és elszállítani. A bérlő további kötelessége – a SZMSZ szerint képviselő-testületi hatáskörben hozott engedélyező határozat tartalmának függvényében – a bérelt helyiségek kitakarítása, az eredeti állapot visszaállítása (helyiségek kitakarítása - beleértve a mellékhelyiségeket is - valamint a berendezések visszapakolása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26. A rendezvény végeztével valamint a helyiségek kitakarítása után a szervező mihamarabb –legkésőbb a rendezvényt követő napon - visszajuttatja az átvett kulcsot a kijelölt személynek, az átadás-átvételi elismervény ellenében. Az átadás-átvétel során a GEVSZ ellenőrzi, hogy történt-e károkozás. Amennyiben a közösségi térben a használt időszakban károkozás nem történt, a kaució az azt befizetőnek visszajá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27.„ZÁRTKÖRŰ RENDEZVÉNY"-t zavarni tilos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sz w:val="23"/>
          <w:szCs w:val="23"/>
          <w:lang w:eastAsia="hu-HU"/>
        </w:rPr>
        <w:t>V. Nyitvatartási rend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 xml:space="preserve">28. Az </w:t>
      </w:r>
      <w:r>
        <w:rPr>
          <w:rFonts w:eastAsia="Times New Roman" w:cs="Arial" w:ascii="Arial" w:hAnsi="Arial"/>
          <w:sz w:val="23"/>
          <w:szCs w:val="23"/>
          <w:lang w:eastAsia="hu-HU"/>
        </w:rPr>
        <w:t>Önkormányzat biztosítja a közösségi színtér nyitva tartását a helyi igényeknek és a közösségi tér bérlője kérésének megfelelően, valamint az aktuális rendezvényekhez igazodóa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sz w:val="23"/>
          <w:szCs w:val="23"/>
          <w:lang w:eastAsia="hu-HU"/>
        </w:rPr>
        <w:t>VI. Közösségi Könyvtá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29. A könyvtár –a könyvtári szolgáltató hely használati szabályzata, valamint a Takáts Gyula Megyei Hatókörű Városi Könyvtár könyvtárellátási szolgáltatás nyújtására vonatkozó megállapodása alapján– külön szabályozza működését. A könyvtár a nyitva tartási időben, valamint a könyvtár által rendezett rendezvények alkalmával látogathat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hu-HU"/>
        </w:rPr>
        <w:t>30. Balatonvilágos Község Önkormányzat Képviselő-testülete a 264/2021.(XII.20.) számú határozatával hagyta jóvá a Balatonvilágosi Közösségi Színtér Használati Szabályzatá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Balatonvilágos, 2021. december 20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hu-HU"/>
        </w:rPr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3Char">
    <w:name w:val="Címsor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Jel">
    <w:name w:val="je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44:00Z</dcterms:created>
  <dc:creator>dr. Melnyák Viktória</dc:creator>
  <dc:description/>
  <cp:keywords/>
  <dc:language>en-US</dc:language>
  <cp:lastModifiedBy>Komáromi Vivien</cp:lastModifiedBy>
  <cp:lastPrinted>2022-01-04T14:10:00Z</cp:lastPrinted>
  <dcterms:modified xsi:type="dcterms:W3CDTF">2022-01-04T13:10:00Z</dcterms:modified>
  <cp:revision>5</cp:revision>
  <dc:subject/>
  <dc:title/>
</cp:coreProperties>
</file>