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5/2021.(XII.2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Balatonvilágos Község Önkormányzat Képviselő-testülete Juhász Bianka ev. részére bérbe adja az önkormányzat tulajdonában lévő Balatonvilágos, Aligai út 1 szám alatti, 299 hrsz-ú ingatlanon lévő épület 23 m2 épületrészt tetováló szalon működtetése céljára 2022. január 1. napjától 2022. december 31. napjáig 207.874 Ft + 56.126 Ft Áfa, összesen bruttó 264.000 Ft bérleti díjért. A bérleti díj két egyenlő részletben fizetendő. Az első (103.937 Ft + 28.063 Ft Áfa) bruttó 132.000 Ft összeg a bérleti szerződés aláírásával egyidejűleg, a második (103.937 Ft + 28.063 Ft Áfa) bruttó 132.000 Ft összeg 2022. június 30. napjáig fizetendő meg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 xml:space="preserve">Továbbá a képviselő-testület jóváhagyja a bérleti szerződés tervezetben foglaltakat, annak aláírására felhatalmazza a polgármestert és az aljegyzőt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     Kétszeriné dr. Takács Éva al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1. december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6:00Z</dcterms:created>
  <dc:creator>PC</dc:creator>
  <dc:description/>
  <cp:keywords/>
  <dc:language>en-US</dc:language>
  <cp:lastModifiedBy>Kovácsné Rack Mária</cp:lastModifiedBy>
  <cp:lastPrinted>2021-12-21T11:06:00Z</cp:lastPrinted>
  <dcterms:modified xsi:type="dcterms:W3CDTF">2021-12-21T10:18:00Z</dcterms:modified>
  <cp:revision>3</cp:revision>
  <dc:subject/>
  <dc:title>Balatonvilágos Község Önkormányzat</dc:title>
</cp:coreProperties>
</file>