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66/2021.(XII.20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</w:rPr>
        <w:t xml:space="preserve">Balatonvilágos </w:t>
      </w:r>
      <w:r>
        <w:rPr/>
        <w:t>Község Önkormányzat Képviselő-testülete módosítja a NéMo System Bt.-vel (8171 Balatonvilágos, Révai u. 1.) 2016. március 1. napján megkötött, és 2021. május 21. napján újrakötött Weblap Karbantartási Szerződés 7. pontját az alábbi rendelkezésre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7. A Megbízott a tevékenységet átalánydíjas rendszerben végzi. A Megbízott jelen szerződésben biztosított szolgáltatásáért 30.000 Ft +Áfa, összesen bruttó 38.100 Ft/hó, azaz bruttó harmincnyolcezer-egyszáz forint/hó megbízási díjra jogosult.” A döntés végrehajtásához szükséges előirányzatot az önkormányzat adott évi költségvetésében a 011130 Önkormányzatok és önkormányzati hivatalok jogalkotó és általános igazgatási tevékenysége kormányzati funkcióra biztosítj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A képviselő-testület jóváhagyja a Weblap Karbantartási Szerződés módosításban, valamint a módosítással egységes szerkezetbe foglalt Weblap Karbantartási Szerződésben foglaltakat, azok aláírására felhatalmazza a polgármestert és az aljegyzőt. Egyben felkéri az aljegyzőt az előirányzat költségvetésben történő beállításár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Kétszeriné dr. Takács Éva al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haladéktalanul/szerződés aláír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 értelem szerint/előirányzat adott évi költségvetésbe beállítá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5:00Z</dcterms:created>
  <dc:creator>PC</dc:creator>
  <dc:description/>
  <cp:keywords/>
  <dc:language>en-US</dc:language>
  <cp:lastModifiedBy>Kovácsné Rack Mária</cp:lastModifiedBy>
  <cp:lastPrinted>2021-12-21T10:20:00Z</cp:lastPrinted>
  <dcterms:modified xsi:type="dcterms:W3CDTF">2021-12-21T10:06:00Z</dcterms:modified>
  <cp:revision>3</cp:revision>
  <dc:subject/>
  <dc:title>Balatonvilágos Község Önkormányzat</dc:title>
</cp:coreProperties>
</file>