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december 2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67/2021.(XII.20.) számú határozat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iCs/>
        </w:rPr>
        <w:t xml:space="preserve">Balatonvilágos </w:t>
      </w:r>
      <w:r>
        <w:rPr/>
        <w:t>Község Önkormányzat Képviselő-testülete jóváhagyja a 2022. évi belső ellenőrzési terv című dokumentumban foglaltakat a határozat mellékletét képező tartalommal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A képviselő-testület felkéri a polgármestert a döntést tartalmazó határozat Siófoki KÖH Belső Ellenőrzése részére történő megküldésére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</w:t>
      </w:r>
      <w:r>
        <w:rPr/>
        <w:t>: 2021. december 31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Kétszeriné dr. Takács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2:00Z</dcterms:created>
  <dc:creator>PC</dc:creator>
  <dc:description/>
  <cp:keywords/>
  <dc:language>en-US</dc:language>
  <cp:lastModifiedBy>Kovácsné Rack Mária</cp:lastModifiedBy>
  <cp:lastPrinted>2021-12-21T10:20:00Z</cp:lastPrinted>
  <dcterms:modified xsi:type="dcterms:W3CDTF">2021-12-22T09:15:00Z</dcterms:modified>
  <cp:revision>3</cp:revision>
  <dc:subject/>
  <dc:title>Balatonvilágos Község Önkormányzat</dc:title>
</cp:coreProperties>
</file>