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december 2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274/2021.(XII.20.) számú határozat</w:t>
      </w:r>
    </w:p>
    <w:p>
      <w:pPr>
        <w:pStyle w:val="Normal"/>
        <w:shd w:fill="FFFFFF" w:val="clear"/>
        <w:jc w:val="both"/>
        <w:rPr/>
      </w:pPr>
      <w:r>
        <w:rPr/>
        <w:t xml:space="preserve">Balatonvilágos Község Önkormányzat Képviselő-testülete a Településrendezési Eszközök módosítását határozza el a településfejlesztési koncepcióról, az integrált településfejlesztési stratégiáról és a településrendezési eszközökről, valamint egyes településrendezési sajátos jogintézményekről szóló 314/2012. (XI. 8.) Korm. rendelet – továbbiakban: R. – alapján teljes eljárás keretében, az alábbiak szerint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019</w:t>
      </w:r>
      <w:r>
        <w:rPr/>
        <w:t xml:space="preserve"> hrsz-ú, jelenleg közút besorolású terület átsorolása annak érdekében, hogy a Településüzemeltetés telephelye áthelyezésre kerüljön egy erre a célra megfelelően kialakítandó csarnokba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747/39</w:t>
      </w:r>
      <w:r>
        <w:rPr/>
        <w:t xml:space="preserve"> hrsz. területen kávézó, nyilvános WC és bringa-pont elhelyezését lehetővé tevő építési hely kijelölése a Vadrózsa és a Lehel utcák között, a jelenlegi, Vadrózsa utcával párhuzamos jelölés helyett a kerékpárúttal összhangba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392</w:t>
      </w:r>
      <w:r>
        <w:rPr/>
        <w:t xml:space="preserve"> hrsz. területet érintő Z4 övezet kiterjesztése 30 méter szélességig 10 méterről az önkormányzati tulajdonba kerülő terület méretének megfelelőe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020/2</w:t>
      </w:r>
      <w:r>
        <w:rPr/>
        <w:t xml:space="preserve"> hrsz-ú terület jelenlegi védő-zöld jellegének megtartását célzó módosítás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ÉSZ szövegbeli pontosítások a napi gyakorlatban felmerült problémák orvoslására: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A HÉSZ 10. § (1) pontjában szereplő „megszakítás” kifejezés jelentésének pontosítása;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A HÉSZ 34. § (3) bekezdés b) pontja szerinti előírás, mely szerint </w:t>
      </w:r>
      <w:r>
        <w:rPr>
          <w:i/>
        </w:rPr>
        <w:t>építési tevékenység megkezdése csak a szabályozási terven jelölt zöldterület kialakítása után</w:t>
      </w:r>
      <w:r>
        <w:rPr/>
        <w:t xml:space="preserve"> lehetséges, életszerű módosítása, az építési tevékenységek technológiája, organizációja szerint megoldható formában, például a használatba vételi engedély kiadásához feltételül szabott zöldfelület kialakításkén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330</w:t>
      </w:r>
      <w:r>
        <w:rPr/>
        <w:t xml:space="preserve"> hrsz. – első sorban a Zrínyi úton jelentkezett, a település több területén jellemző probléma megoldásaként a bővítés és átalakítás fogalmak pontosítása vertikális és horizontális viszonylatok újragondolásával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534/1</w:t>
      </w:r>
      <w:r>
        <w:rPr/>
        <w:t xml:space="preserve"> hrsz-ú terület 1534/2 hrsz-ú ingatlannal szomszédos közút övezetének módosítása, ingatlan egy részét (Sirály köz) érintő SZAT módosítá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1593/1</w:t>
      </w:r>
      <w:r>
        <w:rPr/>
        <w:t xml:space="preserve"> hrsz-ú ingatlan 1590 hrsz-ú ingatlannal szomszédos terület- részét érintő közút besorolás megszüntetése, (zárvány, használaton kívüli terület) SZAT módosítá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1176/2, 1177/1, 1177/2 </w:t>
      </w:r>
      <w:r>
        <w:rPr/>
        <w:t>hrsz-ú ingatlanok (HEDON Kézműves Sörfőzde Kft.) területeit érintő szabályozási terv módosítás a valós állapotnak megfelelően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041/26, 041/67, 041/71</w:t>
      </w:r>
      <w:r>
        <w:rPr/>
        <w:t xml:space="preserve"> hrsz. KbTz-1 övezetbe sorolt területek, övezet vissza módosítása.</w:t>
      </w:r>
      <w:r>
        <w:br w:type="page"/>
      </w:r>
    </w:p>
    <w:p>
      <w:pPr>
        <w:pStyle w:val="Normal"/>
        <w:shd w:fill="FFFFFF" w:val="clear"/>
        <w:jc w:val="both"/>
        <w:rPr/>
      </w:pPr>
      <w:r>
        <w:rPr/>
        <w:t xml:space="preserve">A Képviselő-testület megállapítja, hogy a partnerségi egyeztetés lefolytatására </w:t>
      </w:r>
      <w:r>
        <w:rPr>
          <w:i/>
        </w:rPr>
        <w:t>a településfejlesztési és településrendezési dokumentumok, valamint az egyes településrendezési sajátos jogintézmények partnerségi egyeztetésének szabályairól</w:t>
      </w:r>
      <w:r>
        <w:rPr/>
        <w:t xml:space="preserve"> szóló 7/2017 (III.14.) önkormányzati rendelet szabályai alapján kerül sor, az elfogadott partnerségi egyeztetés szabályai hatályosak, jelen eljárás keretében azokon nem kíván változtatni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Képviselő-testület az egyes tervek, illetve programok környezeti vizsgálatáról szóló 2/2005. (I. 11.) Korm. rendelet 1. § (3) bekezdésnek megfelelően a várható környezeti hatást kis nagyságrendűnek tartja, környezeti vizsgálat lefolytatását nem látja szükségesnek. Felkéri a Polgármestert, hogy a környezet védelméért az említett rendeletben megnevezett felelős szerveket ezen álláspont figyelembe vételével tájékoztassa.</w:t>
      </w:r>
    </w:p>
    <w:p>
      <w:pPr>
        <w:pStyle w:val="Normal"/>
        <w:shd w:fill="FFFFFF" w:val="clear"/>
        <w:jc w:val="both"/>
        <w:rPr/>
      </w:pPr>
      <w:r>
        <w:rPr/>
        <w:t>Felhatalmazza a polgármestert a szükséges intézkedések megtételére, az adatszolgáltatások beszerzésére és egyeztetések lefolytatására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Határidő</w:t>
      </w:r>
      <w:r>
        <w:rPr/>
        <w:t>: haladéktalanul/eljárás megindítása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   </w:t>
      </w:r>
      <w:r>
        <w:rPr/>
        <w:t>folyamatos/ egyeztetések, eljárás lefolytatása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Kétszeriné dr. Takács Év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al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5:00Z</dcterms:created>
  <dc:creator>PC</dc:creator>
  <dc:description/>
  <cp:keywords/>
  <dc:language>en-US</dc:language>
  <cp:lastModifiedBy>Kovácsné Rack Mária</cp:lastModifiedBy>
  <cp:lastPrinted>2021-12-01T09:17:00Z</cp:lastPrinted>
  <dcterms:modified xsi:type="dcterms:W3CDTF">2021-12-21T08:28:00Z</dcterms:modified>
  <cp:revision>3</cp:revision>
  <dc:subject/>
  <dc:title>Balatonvilágos Község Önkormányzat</dc:title>
</cp:coreProperties>
</file>