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6/2021.(XII.2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elfogadja a Pomsár és Társai Építész Iroda Kft. cím: 1065 Budapest, Nagymező utca 25. képviseli Városy Péter ügyvezető</w:t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i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szerinti teljes eljárással Balatonvilágos Község Önkormányzat Képviselő-testületének 274/2021. (XII.20.) számú, eljárást megindító döntése alapján</w:t>
      </w:r>
      <w:r>
        <w:rPr/>
        <w:t xml:space="preserve"> </w:t>
      </w:r>
      <w:r>
        <w:rPr>
          <w:rFonts w:cs="Arial Narrow" w:ascii="Arial Narrow" w:hAnsi="Arial Narrow"/>
          <w:i/>
        </w:rPr>
        <w:t>Balatonvilágos Község Településrendezési Eszközeinek módosítása”</w:t>
      </w:r>
      <w:r>
        <w:rPr>
          <w:rFonts w:cs="Arial Narrow" w:ascii="Arial Narrow" w:hAnsi="Arial Narrow"/>
        </w:rPr>
        <w:t xml:space="preserve"> </w:t>
      </w:r>
      <w:r>
        <w:rPr/>
        <w:t>tárgyú dokumentáció elkészítésére vonatkozó 3.600.000,- Ft + áfa, bruttó 4.572.000 Ft összegű ajánlatát. Az ajánlat önkormányzati megrendelői igényekre vonatkozó, 1.100.000,- Ft + áfa összegű tervezési munkáira vonatkozóan a tervezési szerződés megkötésére felkéri a polgármestert és a jegyzőt, míg a lakossági igényekre vonatkozó, mindösszesen 2.500.000,- Ft + áfa összegű tervezési munkára történő szerződésrészt a költségviselési megállapodások, valamint a szükséges egyéb (pl. geotechnikai) munkarész rendelkezésre bocsátása függvényében, feltételesen hagyja jóvá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döntés végrehajtásához szükséges előirányzatot az önkormányzat 2022. évi költségvetéseiben a 066020 Város és községgazdálkodási egyéb szolgáltatások kormányzati funkcióra a működési tartalék terhére biztosítja a szerződésben megjelölt ütemezésnek megfelelően. Egyidejűleg jóváhagyja a tervezési szerződésben foglaltakat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felhatalmazza a polgármestert és a jegyzőt a tervezési szerződés aláírására. Egyben felkéri a jegyzőt az előirányzat költségvetési átvezetésé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ab/>
        <w:t xml:space="preserve">  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tervezési szerződés aláírása: 2021. december 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w w:val="90"/>
          <w:lang w:eastAsia="en-US"/>
        </w:rPr>
      </w:pPr>
      <w:r>
        <w:rPr>
          <w:rFonts w:eastAsia="Calibri"/>
          <w:w w:val="90"/>
          <w:lang w:eastAsia="en-US"/>
        </w:rPr>
      </w:r>
    </w:p>
    <w:p>
      <w:pPr>
        <w:pStyle w:val="Normal"/>
        <w:jc w:val="both"/>
        <w:rPr>
          <w:rFonts w:eastAsia="Calibri"/>
          <w:w w:val="90"/>
          <w:kern w:val="2"/>
          <w:lang w:eastAsia="en-US"/>
        </w:rPr>
      </w:pPr>
      <w:r>
        <w:rPr>
          <w:rFonts w:eastAsia="Calibri"/>
          <w:w w:val="90"/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1:00Z</dcterms:created>
  <dc:creator>PC</dc:creator>
  <dc:description/>
  <cp:keywords/>
  <dc:language>en-US</dc:language>
  <cp:lastModifiedBy>Kovácsné Rack Mária</cp:lastModifiedBy>
  <cp:lastPrinted>2021-12-21T10:20:00Z</cp:lastPrinted>
  <dcterms:modified xsi:type="dcterms:W3CDTF">2021-12-21T09:24:00Z</dcterms:modified>
  <cp:revision>3</cp:revision>
  <dc:subject/>
  <dc:title>Balatonvilágos Község Önkormányzat</dc:title>
</cp:coreProperties>
</file>