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január 31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/>
      </w:pPr>
      <w:r>
        <w:rPr>
          <w:rFonts w:eastAsia="Calibri"/>
          <w:lang w:eastAsia="en-US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11/2022.(I.31.) számú határozat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lang w:eastAsia="hi-IN"/>
        </w:rPr>
      </w:pPr>
      <w:r>
        <w:rPr/>
        <w:t>Balatonvilágos Község Önkormányzat Képviselő-testülete a pedagógusok előmeneteli rendszeréről és a közalkalmazottak jogállásáról szóló 1992. évi XXXIII. törvény köznevelési intézményekben történő végrehajtásáról szóló 326/2013. (VIII. 30.) Korm. rendelet 32/A. § (2) bekezdésében foglalt lehetőséggel élve a Kjt. szerinti garantált illetmény – amennyiben az érintett személy a kötelező legkisebb munkabérre vagy garantált bérminimumra jogosult, ez utóbbiak – száztíz százalékában biztosítja a fedezetet az illetmény, munkabér munkáltatói mérlegelésen alapuló emeléséhez a Balatonvilágosi Szivárvány Óvoda pedagógus szakképzettséggel vagy szakképesítéssel nem rendelkező nevelő és oktató munkát közvetlenül segítő munkakörben foglalkoztatott dolgozói részére. Biztosítja továbbá a képviselő-testület a fedezetet a munkáltatói jogkörben biztosítható illetmény eltérítések mértéke szerint megállapított bértömegekhez</w:t>
      </w:r>
      <w:r>
        <w:rPr>
          <w:lang w:eastAsia="hi-IN"/>
        </w:rPr>
        <w:t xml:space="preserve"> az önkormányzat és intézményei 2022. évi költségvetésében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lang w:eastAsia="hi-IN"/>
        </w:rPr>
      </w:pPr>
      <w:r>
        <w:rPr>
          <w:lang w:eastAsia="hi-IN"/>
        </w:rPr>
        <w:t>A döntés végrehajtásához szükséges előirányzatot biztosítja az önkormányzat és intézményei 2022. évi költségvetésében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>A képviselő-testület felkéri a polgármestert, jegyzőt, GEVSZ intézményvezetőt, és a Szivárvány Óvoda intézményvezetőjét a döntésnek megfelelő intézkedések megtételér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ab/>
        <w:t xml:space="preserve"> Dr. Boda Zsuzsanna jegyző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ab/>
        <w:t xml:space="preserve"> Kovács Tamás GEVSZ intézményvezetőj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ab/>
        <w:t xml:space="preserve"> Szivárvány Óvoda intézményvezető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u w:val="single"/>
        </w:rPr>
        <w:t>Határidő:</w:t>
      </w:r>
      <w:r>
        <w:rPr/>
        <w:t xml:space="preserve"> haladéktalanul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 xml:space="preserve">Kivonat hiteléül: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56:00Z</dcterms:created>
  <dc:creator>PC</dc:creator>
  <dc:description/>
  <cp:keywords/>
  <dc:language>en-US</dc:language>
  <cp:lastModifiedBy>Kovácsné Rack Mária</cp:lastModifiedBy>
  <cp:lastPrinted>2022-02-01T09:56:00Z</cp:lastPrinted>
  <dcterms:modified xsi:type="dcterms:W3CDTF">2022-02-15T13:39:00Z</dcterms:modified>
  <cp:revision>4</cp:revision>
  <dc:subject/>
  <dc:title>Balatonvilágos Község Önkormányzat</dc:title>
</cp:coreProperties>
</file>