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január 31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Default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13/2022.(I.31.) számú határozat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Balatonvilágos Község Önkormányzat Képviselő-testülete a nyári nagytakarítási és karbantartási munkák elvégzése idejére hozzájárul a Balatonvilágosi Szivárvány Óvoda (8171 Balatonvilágos, Iskola utca 2.) 2022. augusztus 03. napjától 2022. augusztus 31. napjáig történő zárvatartásához azzal a feltétellel, hogy a koronavírus járvány miatt kialakult veszélyhelyzet okán, amennyiben a központi jogszabály más módon rendelkezik, úgy értelem szerint a zárvatartásra nem lesz lehetősé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A képviselő-testület felkéri a polgármestert az óvoda vezetőjének tájékoztatására. Egyben felkéri a megbízott intézményvezetőt a szülők legkésőbb 2022. február 15. napjáig történő tájékoztatására a zárvtartásról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en-US" w:eastAsia="en-US"/>
        </w:rPr>
        <w:t>Felelős:</w:t>
      </w:r>
      <w:r>
        <w:rPr>
          <w:lang w:val="en-US" w:eastAsia="en-US"/>
        </w:rPr>
        <w:t xml:space="preserve"> Takács Károly polgármester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  megbízott intézményvezet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en-US" w:eastAsia="en-US"/>
        </w:rPr>
        <w:t>Határidő:</w:t>
      </w:r>
      <w:r>
        <w:rPr>
          <w:lang w:val="en-US" w:eastAsia="en-US"/>
        </w:rPr>
        <w:t xml:space="preserve"> értelem szerint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ab/>
        <w:t>2022. február 15./szülők tájékoztatása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 xml:space="preserve">Kivonat hiteléül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6:00Z</dcterms:created>
  <dc:creator>PC</dc:creator>
  <dc:description/>
  <cp:keywords/>
  <dc:language>en-US</dc:language>
  <cp:lastModifiedBy>Kovácsné Rack Mária</cp:lastModifiedBy>
  <cp:lastPrinted>2022-02-01T09:42:00Z</cp:lastPrinted>
  <dcterms:modified xsi:type="dcterms:W3CDTF">2022-02-15T13:40:00Z</dcterms:modified>
  <cp:revision>4</cp:revision>
  <dc:subject/>
  <dc:title>Balatonvilágos Község Önkormányzat</dc:title>
</cp:coreProperties>
</file>