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anuár 3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7/2022.(I.31.) számú határozat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Balatonvilágos Község Önkormányzat Képviselő-testülete a havi rendszerességgel megjelenő „Világosi Hírmondó“ helyi újság nyomdai feladatai ellátására vonatkozóan beérkezett ajánlatok közül a legkedvezőbb ajánlatot tevő Print Brokers Team Kft. 9024 Győr, Práter u. 9. ajánlatát fogadja el az alkalmanként 600 példányban megjelenő újságra a következők szerint: </w:t>
      </w:r>
    </w:p>
    <w:p>
      <w:pPr>
        <w:pStyle w:val="Heading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 oldal 4+4 színben 85.800 Ft +áfa= 90.090 Ft; </w:t>
      </w:r>
    </w:p>
    <w:p>
      <w:pPr>
        <w:pStyle w:val="Heading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2 oldal 4+4 színben 126.600 Ft +áfa= 132.930 Ft; </w:t>
      </w:r>
    </w:p>
    <w:p>
      <w:pPr>
        <w:pStyle w:val="Heading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 oldalas pótlap 1+1 színben 21.050 Ft +áfa= 22.750 Ft, </w:t>
      </w:r>
    </w:p>
    <w:p>
      <w:pPr>
        <w:pStyle w:val="Heading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>szállítási költség 8.000 Ft +áfa= 10.160 Ft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gyben a feladat ellátásával a Kft-t megbízza 2022. február 1-től 2023. január 31-ig terjedő időszakra. A döntés végrehajtásához szükséges előirányzatot a GEVSZ 2022. évi költségvetésében a 082092 Közművelődés- hagyományos közösségi kulturális értékek gondozása kormányzati funkcióra biztosítja. 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320"/>
        <w:jc w:val="both"/>
        <w:rPr/>
      </w:pPr>
      <w:r>
        <w:rPr/>
        <w:t xml:space="preserve">A képviselő-testület jóváhagyja a vonatkozó vállalkozási szerződést azzal, hogy a 3.3 pontját az alábbi szövegrésszel egészíti ki: </w:t>
      </w:r>
      <w:r>
        <w:rPr>
          <w:i/>
        </w:rPr>
        <w:t xml:space="preserve">Amennyiben a Vállalkozó a szállítással (teljesítéssel) késedelembe esik, a vállalkozót kötbérfizetési kötelezettség terheli, amelynek mértéke a késedelemmel érintett napok alapján számított 50.000,- Ft/nap. </w:t>
      </w:r>
      <w:r>
        <w:rPr/>
        <w:t>A kiegészített vállalkozási szerződés aláírására felhatalmazza a GEVSZ intézményvezetőt. Egyidejűleg felkéri a jegyzőt, GEVSZ intézményvezetőt a szükséges előirányzat 2022. évi költségvetésben történő szerepeltetésre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Felelős:</w:t>
      </w:r>
      <w:r>
        <w:rPr/>
        <w:t xml:space="preserve"> Dr. Boda Zsuzsanna jegyző/költségvetési előirányzat biztosítás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Kovács Tamás intézményvezető – szerződés aláírás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Határidő:</w:t>
      </w:r>
      <w:r>
        <w:rPr/>
        <w:t xml:space="preserve"> haladéktalanul/ szerződés aláírás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  2022. február /előirányzat költségvetésben történő szerepelte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Kivonat hiteléül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5:00Z</dcterms:created>
  <dc:creator>PC</dc:creator>
  <dc:description/>
  <cp:keywords/>
  <dc:language>en-US</dc:language>
  <cp:lastModifiedBy>Kovácsné Rack Mária</cp:lastModifiedBy>
  <cp:lastPrinted>2022-01-13T07:45:00Z</cp:lastPrinted>
  <dcterms:modified xsi:type="dcterms:W3CDTF">2022-02-15T13:42:00Z</dcterms:modified>
  <cp:revision>9</cp:revision>
  <dc:subject/>
  <dc:title>Balatonvilágos Község Önkormányzat</dc:title>
</cp:coreProperties>
</file>