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 nélkül, 1 tartózkodás mellett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8/2022.(I.31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elutasítja az Aligai Fürdőegyesület kérelmét, nem biztosít önkormányzati támogatást az egyesület által a Strasbourgi Bírósághoz címzett kereset tervezet elkészítés jogi tanácsadásának díj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kéri a polgármestert a döntést tartalmazó határozat kivonat egyesület részére a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felkéri a polgármestert, tájékoztassa az egyesületet az önkormányzati támogatás iránt benyújtható pályázati lehetőségről. Egyben az önkormányzat 2022. évi költségvetésében a 084031 Civil szervezetek támogatása kormányzati funkcióra 100.000,- Ft előirányzatot biztosít. Felkéri a jegyzőt az előirányzat költségvetésben történő beállítására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numPr>
          <w:ilvl w:val="5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ab/>
        <w:t>Dr. Boda</w:t>
      </w:r>
      <w:r>
        <w:rPr/>
        <w:t xml:space="preserve"> Zsuzsanna jegyző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2. február 15./tájékoztatá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ab/>
        <w:tab/>
        <w:t xml:space="preserve">    haladéktalanul/előirányzat beállítása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5:00Z</dcterms:created>
  <dc:creator>PC</dc:creator>
  <dc:description/>
  <cp:keywords/>
  <dc:language>en-US</dc:language>
  <cp:lastModifiedBy>Kovácsné Rack Mária</cp:lastModifiedBy>
  <cp:lastPrinted>2022-02-01T08:35:00Z</cp:lastPrinted>
  <dcterms:modified xsi:type="dcterms:W3CDTF">2022-02-15T13:42:00Z</dcterms:modified>
  <cp:revision>6</cp:revision>
  <dc:subject/>
  <dc:title>Balatonvilágos Község Önkormányzat</dc:title>
</cp:coreProperties>
</file>