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9/2022.(I.31.) számú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pályázatot nyújt be a Kormány által kiírt Magyar Falu Program keretében az „Út, híd, kerékpárforgalmi létesítmény, vízelvezető rendszer építése/felújítása” című alprogram, 01. Utak felújítása, szilárd burkolattal történő ellátása, portalanítás tevékenység végzése érdekében a Balatonvilágos, Belterületi utcák (Kun, Diófasor, Liliom, Balogh Ádám, Kossuth, Táncsics, Vörösmarty utcák, Tóth Árpád köz) útburkolat felújításának költsége támogatására. </w:t>
      </w:r>
    </w:p>
    <w:p>
      <w:pPr>
        <w:pStyle w:val="Normal"/>
        <w:spacing w:lineRule="auto" w:line="276"/>
        <w:jc w:val="both"/>
        <w:rPr/>
      </w:pPr>
      <w:r>
        <w:rPr/>
        <w:t>A tervezett felújítási munkálatok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Tervezői feladatok:</w:t>
        <w:tab/>
        <w:tab/>
        <w:tab/>
        <w:tab/>
        <w:tab/>
        <w:tab/>
        <w:t>Bruttó      900.000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Kivitelezői feladatok:</w:t>
        <w:tab/>
        <w:tab/>
        <w:tab/>
        <w:tab/>
        <w:tab/>
        <w:tab/>
        <w:t>Bruttó 44.708.016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Műszaki ellenőri feladatok: </w:t>
        <w:tab/>
        <w:tab/>
        <w:tab/>
        <w:tab/>
        <w:tab/>
        <w:t>Bruttó      430.000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Kötelező nyilvánosság biztosítása: </w:t>
        <w:tab/>
        <w:tab/>
        <w:tab/>
        <w:tab/>
        <w:t>Bruttó          7.557  Ft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Összes benyújtott költség:</w:t>
        <w:tab/>
        <w:tab/>
        <w:tab/>
        <w:tab/>
        <w:tab/>
        <w:t>Bruttó 46.045.573 Ft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Igényelt támogatás összege (97,7%): </w:t>
        <w:tab/>
        <w:tab/>
        <w:tab/>
        <w:t>Bruttó 45.000.000 Ft</w:t>
      </w:r>
    </w:p>
    <w:p>
      <w:pPr>
        <w:pStyle w:val="Normal"/>
        <w:spacing w:lineRule="auto" w:line="276"/>
        <w:jc w:val="both"/>
        <w:rPr/>
      </w:pPr>
      <w:r>
        <w:rPr/>
        <w:t>A polgármester gondoskodik a pályázattal összefüggő további szükséges intézkedések megtételéről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0:00Z</dcterms:created>
  <dc:creator>PC</dc:creator>
  <dc:description/>
  <cp:keywords/>
  <dc:language>en-US</dc:language>
  <cp:lastModifiedBy>Kovácsné Rack Mária</cp:lastModifiedBy>
  <cp:lastPrinted>2022-02-01T08:35:00Z</cp:lastPrinted>
  <dcterms:modified xsi:type="dcterms:W3CDTF">2022-02-15T13:43:00Z</dcterms:modified>
  <cp:revision>5</cp:revision>
  <dc:subject/>
  <dc:title>Balatonvilágos Község Önkormányzat</dc:title>
</cp:coreProperties>
</file>