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február 1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5 igen szavazattal, ellenszavazat, tartózkodás nélkül meghozza alábbi határozatát: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37/2022.(II.16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Balatonvilágos Község Önkormányzat Képviselő-testülete módosítja a 122/2021. (VI.28.) számú határozatot, mely alapján élni kíván Magyarország Kormányának felhívására a „Külterületi helyi közutak fejlesztése” VP6-7.2.1.1-21 azonosító számú pályázási lehetőséggel, és támogatási igényt nyújt be az alábbi külterületi utak fejlesztésé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186"/>
        <w:gridCol w:w="1909"/>
        <w:gridCol w:w="3902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atlan címe</w:t>
            </w:r>
          </w:p>
          <w:p>
            <w:pPr>
              <w:pStyle w:val="Normal"/>
              <w:jc w:val="center"/>
              <w:rPr/>
            </w:pPr>
            <w:r>
              <w:rPr/>
              <w:t>Balatonvilágo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atlan helyrajzi szá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atlan művelési ág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jlesztés típusa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zling ú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közú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lárd burkolat felújítása, korszerűsítése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zling ú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közú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lárd burkolat felújítása, korszerűsítése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dősor utc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közú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lárd burkolat felújítása, korszerűsítése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zling út folytatás a Tsz Major fel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közú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öldutak stabilizálása és alépítményének kialakítása (murvázás)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zling út folytatás a Tsz Major felé az Endrődi utca folytatás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ú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öldutak stabilizálása és alépítményének kialakítása (murvázás)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atonfőkajár Harmat utc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közú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lárd burkolat felújítása, korszerűsítése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A képviselő-testület a külterületi utak felújítására irányuló pályázat költségvetését maximálisan bruttó 170 millió Ft-ig jóváhagyja, a pályázat benyújtásához önrészként biztosítandó, legfeljebb 15.000.000 Ft az Önkormányzat 2022. évi költségvetésében a 045160 Közutak, hidak, alagutak üzemeltetése, fenntartása kormányzati funkción rendelkezésre áll.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>A képviselő-testület felhatalmazza a polgármestert a pályázattal kapcsolatban szükséges intézkedések megtételé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</w:t>
      </w:r>
      <w:r>
        <w:rPr/>
        <w:t>: értelem szerint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6:00Z</dcterms:created>
  <dc:creator>PC</dc:creator>
  <dc:description/>
  <cp:keywords/>
  <dc:language>en-US</dc:language>
  <cp:lastModifiedBy>Kovácsné Rack Mária</cp:lastModifiedBy>
  <cp:lastPrinted>2022-02-16T09:19:00Z</cp:lastPrinted>
  <dcterms:modified xsi:type="dcterms:W3CDTF">2022-02-16T08:20:00Z</dcterms:modified>
  <cp:revision>5</cp:revision>
  <dc:subject/>
  <dc:title>Balatonvilágos Község Önkormányzat</dc:title>
</cp:coreProperties>
</file>