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1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40/2022.(II.16.) számú határoza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  <w:t xml:space="preserve">1. Balatonvilágos Község Önkormányzat Képviselő-testülete a balatonvilágosi 088/5 hrsz-ú ingatlan tulajdonosa által kérelmezett övezeti besorolás módosítással elviekben egyetért, ennek érdekében a a Településrendezési Eszközök módosítása tárgyában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– továbbiakban: R. – alapján a 276/2021. (XII. 20.) határozat alapján indított eljárás kiegészítése érdekében szükséges intézkedések megtételére felhatalmazza a Polgármest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  <w:t xml:space="preserve">2. A Képviselő-testület felkéri a polgármestert, hogy a települési főépítész és a településtervező szakmai véleménye alapján határozza meg a Gksz2 övezet helyébe lépő optimális övezeti besorolás lehetőségét, ezt követően a településtervező ajánlata és az egyéb költségek becsült összegének vállalása tárgyában kösse meg a szükséges költségviselési megállapodást. A költségviselési megállapodás aláírását követően gondoskodjon a tervezési munkarész megrendeléséről, a tervezési szerződés aláírására felhatalmazza a polgármestert és a jegyző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/>
        <w:t>A képviselő-testület felhatalmazza a polgármestert a döntés végrehajtásához szükséges intézkedések megtételére, adatszolgáltatások beszerzésére és egyeztetések lefolytatásár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haladéktalanul/eljárás megindítás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folyamatos/ egyeztetések, eljárás lefolytatása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5:00Z</dcterms:created>
  <dc:creator>PC</dc:creator>
  <dc:description/>
  <cp:keywords/>
  <dc:language>en-US</dc:language>
  <cp:lastModifiedBy>Kovácsné Rack Mária</cp:lastModifiedBy>
  <cp:lastPrinted>2022-02-01T08:35:00Z</cp:lastPrinted>
  <dcterms:modified xsi:type="dcterms:W3CDTF">2022-02-16T07:47:00Z</dcterms:modified>
  <cp:revision>3</cp:revision>
  <dc:subject/>
  <dc:title>Balatonvilágos Község Önkormányzat</dc:title>
</cp:coreProperties>
</file>