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február 28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/>
      </w:pPr>
      <w:r>
        <w:rPr>
          <w:rFonts w:eastAsia="Calibri"/>
          <w:lang w:eastAsia="en-US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42/2022.(II.28.) számú határozat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Balatonvilágos Község Önkormányzat Képviselő-testülete elfogadja</w:t>
      </w:r>
      <w:r>
        <w:rPr>
          <w:iCs/>
        </w:rPr>
        <w:t xml:space="preserve"> Balatonvilágos Község 2022. évi rendezvénytervét a határozat mellékletét képező tervezetben foglaltak szerint. A rendezvények költségére</w:t>
      </w:r>
      <w:r>
        <w:rPr>
          <w:iCs/>
          <w:color w:val="000000"/>
        </w:rPr>
        <w:t xml:space="preserve"> a GEVSZ 2022.</w:t>
      </w:r>
      <w:r>
        <w:rPr>
          <w:iCs/>
        </w:rPr>
        <w:t xml:space="preserve"> évi költségvetésében a 082092 Közművelődés- hagyományos közösségi kulturális értékek gondozása kormányzati funkción a K3 rovaton eredeti előirányzatként </w:t>
      </w:r>
      <w:r>
        <w:rPr>
          <w:iCs/>
          <w:color w:val="000000"/>
        </w:rPr>
        <w:t>összesen 7.000.000,- Ft rendelkezésre</w:t>
      </w:r>
      <w:r>
        <w:rPr>
          <w:iCs/>
        </w:rPr>
        <w:t xml:space="preserve"> áll.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A képviselő-testület felkéri a polgármestert a szükséges intézkedések megtételére.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Határidő:</w:t>
      </w:r>
      <w:r>
        <w:rPr/>
        <w:t xml:space="preserve"> haladéktalanu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textAlignment w:val="top"/>
        <w:rPr/>
      </w:pPr>
      <w:r>
        <w:rPr/>
        <w:t>Rendezvények 202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008"/>
        <w:gridCol w:w="232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anuár 22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ultúra Napj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anuár 29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ilágosi Toros-Boro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ez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lgárőrbál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árcius 15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emzeti ünnep – fáklyás felvonulá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ájus 1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jális – főzőverseny - májusfaállítá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bCs/>
                <w:color w:val="000000"/>
              </w:rPr>
              <w:t>Május 29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yermeknap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rcfesté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ez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okart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ez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únius 18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zezonnyitó – Baukó Pali disco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úlius 9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alunap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hangosítás+színpad+fedés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2 ez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:00 Apacuka Gyermekzenekar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 ezer + úti kt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:00</w:t>
              <w:tab/>
              <w:t>Megnyitó – Világosi Népdalkör – Gímes – Gyermekkórus - Kiállítás megnyit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:00 Tűzijáték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 ezer + áf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ugusztus 20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emzeti ünnep és Szezonzár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hangosítás+színpad+fedés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2 ez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:00 Megnyit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:00 Zenével írt Történelem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 ez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:30 László Attil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 ez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űzijáték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 ezer + áf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zeptember 24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ihály-napi vásár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züreti mulatság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któber 1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dősek Világnapj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któber 6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radi Vértanúk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któber 23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emzeti ünnep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ovember 27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dvent első vasárnapj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cember 1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dventi naptár első napj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cember 4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dvent második vasárnapj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ikulá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cember 11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dvent harmadik vasárnapj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cember 18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dvent negyedik vasárnapj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özségi karácsony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lang w:eastAsia="en-US"/>
        </w:rPr>
      </w:pPr>
      <w:r>
        <w:rPr/>
        <w:tab/>
        <w:t>A műsorváltoztatás jogát fenntartjuk!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39:00Z</dcterms:created>
  <dc:creator>PC</dc:creator>
  <dc:description/>
  <cp:keywords/>
  <dc:language>en-US</dc:language>
  <cp:lastModifiedBy>Komáromi Vivien</cp:lastModifiedBy>
  <cp:lastPrinted>2022-02-01T08:35:00Z</cp:lastPrinted>
  <dcterms:modified xsi:type="dcterms:W3CDTF">2022-03-01T07:42:00Z</dcterms:modified>
  <cp:revision>4</cp:revision>
  <dc:subject/>
  <dc:title>Balatonvilágos Község Önkormányzat</dc:title>
</cp:coreProperties>
</file>